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978706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, законности и международному сотрудничеству на 4 квартал 2019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19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19 года со следующими вопросами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разграничении полномочий органов государственной власти Приморского края в области гражданской обороны</w:t>
            </w:r>
            <w:r>
              <w:rPr>
                <w:szCs w:val="28"/>
              </w:rPr>
              <w:t xml:space="preserve">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/>
              <w:t xml:space="preserve">О внесении изменений в Закон Приморского края "О государственной гражданской службе Приморского края" (законодательная инициатива </w:t>
            </w:r>
            <w:r>
              <w:rPr>
                <w:szCs w:val="28"/>
              </w:rPr>
              <w:t>комитета по региональной политике, законности и международному сотрудничеству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2019 год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/>
              <w:t xml:space="preserve">Об одобрении предложения о присвоении наименования "Будищева" безымянным горам,   расположенным в горной системе Сихотэ-Алинь на территории Партизанского городского округа Приморского края (законодательная инициатива </w:t>
            </w:r>
            <w:r>
              <w:rPr>
                <w:szCs w:val="28"/>
              </w:rPr>
              <w:t>комитета по региональной политике, законности и международному сотрудничеству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Приморского края 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приведение в соответствие федеральному законодательству, 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гулировании отдельных вопросов организации платных парковок на территории Приморского края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>
                <w:szCs w:val="28"/>
              </w:rPr>
              <w:t>Об отдельных вопросах применения мер ответственности к депутату, члену выборного органа местного самоуправления, выборному должностному лицу местного самоуправления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 (представление председателя Приморского краевого су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 (представление председателя Приморского краевого суд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3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7-17T15:16:00Z</cp:lastPrinted>
  <dcterms:modified xsi:type="dcterms:W3CDTF">2019-08-30T00:53:00Z</dcterms:modified>
  <cp:revision>9</cp:revision>
  <dc:subject/>
  <dc:title/>
</cp:coreProperties>
</file>