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9655429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ограничном муниципальн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Пограничном муниципальн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Пограничного муниципального района в качестве законодательной инициативы (от 29.08.2019 № 775-ПР)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образование нового муниципального образования – Пограничный муниципальный округ путем объединения Пограничного городского поселения, Жировского и Сергеевского сельских поселений, входящих в состав Пограничного муниципального района Приморского края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09.09.2019 № 547),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ab/>
      </w:r>
      <w:r>
        <w:rPr/>
        <w:t xml:space="preserve">обсудив поправку комитета по региональной политике, законности и международному сотрудничеству, подготовленную </w:t>
      </w:r>
      <w:r>
        <w:rPr>
          <w:szCs w:val="28"/>
        </w:rPr>
        <w:t xml:space="preserve">на основании официального отзыва Губернатора Приморского края (от 03.09.2019 </w:t>
        <w:br/>
        <w:t xml:space="preserve">№ 11/8613), </w:t>
      </w:r>
      <w:r>
        <w:rPr/>
        <w:t xml:space="preserve">которой предлагается с целью реализации положений Налогового кодекса Российской Федерации дополнить статью 6 законопроекта нормой, согласно которой Дума Пограничного муниципального района устанавливает и вводит в действие с 1 января </w:t>
        <w:br/>
        <w:t xml:space="preserve">2020 года земельный налог и налог на имущество физических лиц, </w:t>
      </w:r>
      <w:r>
        <w:rPr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Оформить поправки комитета Законодательного Собрания по региональной политике, законности и международному сотрудничеству к проекту закона Приморского края </w:t>
      </w:r>
      <w:r>
        <w:rPr>
          <w:szCs w:val="28"/>
        </w:rPr>
        <w:t>"О Пограничном муниципальном округе</w:t>
      </w:r>
      <w:r>
        <w:rPr>
          <w:bCs/>
          <w:szCs w:val="28"/>
        </w:rPr>
        <w:t xml:space="preserve">", включив их в </w:t>
      </w:r>
      <w:r>
        <w:rPr/>
        <w:t>таблицу поправок, рекомендуемых комитетом к принятию (прилагается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Пограничном муниципальном округе" </w:t>
      </w:r>
      <w:r>
        <w:rPr/>
        <w:t xml:space="preserve">на внеочередном заседании Законодательного Собрания Приморского края в сентябре 2019 года во втором чтении. 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Header"/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Header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 Пограничном муниципальн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>во втором чтении с учетом принятых поправо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27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4-20T08:55:00Z</cp:lastPrinted>
  <dcterms:modified xsi:type="dcterms:W3CDTF">2019-09-03T22:18:00Z</dcterms:modified>
  <cp:revision>16</cp:revision>
  <dc:subject/>
  <dc:title/>
</cp:coreProperties>
</file>