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 или принятию в связи с принятием проекта закона Приморского края "О Пограничном муниципальном округе"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Пограничном муниципальном округе" потребует внесения изменений в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2.08.2005 № 271-КЗ "О бюджетном устройстве, бюджетном процессе и межбюджетных отношениях в Приморском крае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13.11.2012 № 122-КЗ "О патентной системе налогообложения на территории Приморского края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29.12.2003 № 90-КЗ "О регулировании земельных отношений в Приморском крае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29.04.2019 № 500-КЗ "О праздничных днях и памятных датах Приморского края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23.11.2018 № 390-КЗ "О наделении органов местного самоуправления муниципальных районов, городских округов Приморского края отдельными государственными полномочиями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28.07.2009 №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9.11.2007 № 153-КЗ "О наделении органов местного самоуправления отдельными государственными полномочиями по государственному управлению охраной труда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9.11.2007 № 15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17.03.2008 № 22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3.12.2013 № 314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6.12.2018 № 412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1.11.2018 № 378-КЗ "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29.09.2014 № 472-КЗ "О наделении органов местного самоуправления отдельными государственными полномочиями Приморского края по организации мероприятий при осуществлении деятельности по обращению с животными без владельцев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6.12.2004 N 186-КЗ "О Ханкайском муниципальном районе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11.10.2004 N 146-КЗ "О Хорольском муниципальном районе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10.11.2004 N 159-КЗ "Об Октябрьском муниципальном районе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111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ind w:right="-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autoSpaceDE w:val="false"/>
              <w:ind w:right="-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аничного муниципального района                                   В.А. Евдокимов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09:00Z</dcterms:created>
  <dc:creator>installer</dc:creator>
  <dc:description/>
  <cp:keywords/>
  <dc:language>en-US</dc:language>
  <cp:lastModifiedBy>218-1</cp:lastModifiedBy>
  <cp:lastPrinted>2019-03-04T10:13:00Z</cp:lastPrinted>
  <dcterms:modified xsi:type="dcterms:W3CDTF">2019-08-14T07:55:00Z</dcterms:modified>
  <cp:revision>6</cp:revision>
  <dc:subject/>
  <dc:title>Пояснительная записка</dc:title>
</cp:coreProperties>
</file>