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0750126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Пограничном муниципальном округ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Пограничном муниципальном округ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есенный в Законодательное Собрание Приморского края Думой Пограничного муниципального района в качестве законодательной инициативы (от 29.08.2019 № 775-ПР)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й образование нового муниципального образования – Пограничный муниципальный округ путем объединения Пограничного городского поселения, Жировского и Сергеевского сельских поселений, входящих в состав Пограничного муниципального район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авливающ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ания, цели и сроки образования Пограничного муниципального округ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раницы и состав территории Пограничного муниципального округ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авопреемство Пограничного муниципального округ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рядок формирования органов местного самоуправления Пограничного муниципального округа;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Cs w:val="28"/>
        </w:rPr>
        <w:t xml:space="preserve">порядок исполнения бюджетов поселений и Пограничного муниципального района в 2019 году, составление проекта бюджета, утверждения бюджета Пограничного муниципального округа на 2020 год </w:t>
        <w:br/>
        <w:t>и плановый период 2021 и 2022 годов и его исполнение в 2020 году,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:</w:t>
      </w:r>
    </w:p>
    <w:p>
      <w:pPr>
        <w:pStyle w:val="Heading"/>
        <w:spacing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представительных органов Пограничного муниципального района, Пограничного городского поселения, Жировского и Сергеевского сельских поселений, входящих в состав Пограничного муниципального района Приморского края, о их преобразовании путем объединения, не влекущим изменения границ иных муниципальных образований, и создание нового муниципального образования – Пограничный муниципальный округ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ожительный официальный отзыв Губернатора Приморского края на проект закона Приморского края "О Пограничном муниципальном округе</w:t>
      </w:r>
      <w:r>
        <w:rPr>
          <w:bCs/>
          <w:szCs w:val="28"/>
        </w:rPr>
        <w:t>"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(от 03.09.2019 № 11/8613)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Пограничном муниципальном округе" </w:t>
      </w:r>
      <w:r>
        <w:rPr/>
        <w:t xml:space="preserve">на внеочередном заседании Законодательного Собрания Приморского края в сентябре 2019 года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Пограничном муниципальном округе"</w:t>
      </w:r>
      <w:r>
        <w:rPr/>
        <w:t xml:space="preserve">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10 минут, из них для доклада - 5 минут, для содоклада –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2:10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04-20T08:55:00Z</cp:lastPrinted>
  <dcterms:modified xsi:type="dcterms:W3CDTF">2019-09-03T22:17:00Z</dcterms:modified>
  <cp:revision>15</cp:revision>
  <dc:subject/>
  <dc:title/>
</cp:coreProperties>
</file>