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121379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Анучин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б Ануч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- законодательную инициативу Думы Анучинского муниципального района (от 28.08.2019 № 77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от 09.09.2019 № 544), а также – во втором чтении (решение комитета от 09.09.2019 № 545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о рассмотрении законопроекта в трех чтениях </w:t>
      </w:r>
      <w:r>
        <w:rPr>
          <w:bCs/>
          <w:szCs w:val="28"/>
        </w:rPr>
        <w:t xml:space="preserve">(исходящий от 03.09.2018 </w:t>
        <w:br/>
        <w:t xml:space="preserve">№ 11/8619) </w:t>
      </w:r>
      <w:r>
        <w:rPr>
          <w:szCs w:val="28"/>
        </w:rPr>
        <w:t>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б Анучинск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б Анучинском муниципальном округе"</w:t>
      </w:r>
      <w:r>
        <w:rPr/>
        <w:t xml:space="preserve"> в третье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2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09-09T04:34:00Z</dcterms:modified>
  <cp:revision>14</cp:revision>
  <dc:subject/>
  <dc:title/>
</cp:coreProperties>
</file>