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0880020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Анучин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б Анучин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Анучинского муниципального района в качестве законодательной инициативы (от 28.08.2019 № 773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предусматривающий образование нового муниципального образования – Анучинский муниципальный округ, путем объединения Анучинского, Виноградовского, Гражданского и Чернышевского сельских поселений, входящих в состав Анучин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комитета от 09.09.2019 № 544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удив поправки комитета по региональной политике, законности и международному сотрудничеству к указанному законопроекту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части порядка формирования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 xml:space="preserve">поправку, подготовленную комитетом </w:t>
      </w:r>
      <w:r>
        <w:rPr>
          <w:szCs w:val="28"/>
        </w:rPr>
        <w:t xml:space="preserve">на основании официального отзыва Губернатора Приморского края  </w:t>
      </w:r>
      <w:r>
        <w:rPr>
          <w:bCs/>
          <w:szCs w:val="28"/>
        </w:rPr>
        <w:t>(от 03.09.2018 № 11/8619)</w:t>
      </w:r>
      <w:r>
        <w:rPr>
          <w:szCs w:val="28"/>
        </w:rPr>
        <w:t xml:space="preserve">, </w:t>
      </w:r>
      <w:r>
        <w:rPr/>
        <w:t>которой предлагается с учетом требований Налогового кодекса Российской Федерации дополнить статью 6 законопроекта нормой, согласно которой Дума Анучинского муниципального района устанавливает и вводит в действие с 1 января 2020 года на территории Анучинского муниципального округа земельный налог и налог на имущество физических лиц, 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оправки комитета по региональной политике, законности и международному сотрудничеству к проекту закона Приморского края</w:t>
        <w:br/>
        <w:t>"</w:t>
      </w:r>
      <w:r>
        <w:rPr>
          <w:bCs/>
        </w:rPr>
        <w:t>Об Анучинском муниципальном округе</w:t>
      </w:r>
      <w:r>
        <w:rPr/>
        <w:t xml:space="preserve">", </w:t>
      </w:r>
      <w:r>
        <w:rPr>
          <w:szCs w:val="28"/>
        </w:rPr>
        <w:t>включив их</w:t>
      </w:r>
      <w:r>
        <w:rPr/>
        <w:t xml:space="preserve"> в таблицу поправок, рекомендуемых комитетом к принятию (прилагается)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/>
        <w:t>2.Рассмотреть проект закона Приморского края "</w:t>
      </w:r>
      <w:r>
        <w:rPr>
          <w:bCs/>
        </w:rPr>
        <w:t>Об Анучинском муниципальном округе</w:t>
      </w:r>
      <w:r>
        <w:rPr/>
        <w:t xml:space="preserve">" </w:t>
      </w:r>
      <w:r>
        <w:rPr>
          <w:szCs w:val="28"/>
        </w:rPr>
        <w:t>на внеочередном заседании Законодательного Собрания в сентябре 2019 года во втором чтени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поправки к законопроекту, рекомендуемые комитетом к принятию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принять проект закона Приморского края "</w:t>
      </w:r>
      <w:r>
        <w:rPr>
          <w:bCs/>
        </w:rPr>
        <w:t>Об Анучинском муниципальном округе</w:t>
      </w:r>
      <w:r>
        <w:rPr/>
        <w:t>" 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5 мину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9-04T14:41:00Z</cp:lastPrinted>
  <dcterms:modified xsi:type="dcterms:W3CDTF">2019-09-09T04:32:00Z</dcterms:modified>
  <cp:revision>8</cp:revision>
  <dc:subject/>
  <dc:title/>
</cp:coreProperties>
</file>