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587"/>
        <w:gridCol w:w="4353"/>
      </w:tblGrid>
      <w:tr>
        <w:trPr>
          <w:trHeight w:val="3600" w:hRule="atLeast"/>
          <w:cantSplit w:val="true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64198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нучинского муниципального  района  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28"/>
              </w:rPr>
            </w:pPr>
            <w:r>
              <w:rPr>
                <w:b/>
                <w:spacing w:val="20"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Лазо, 6, с. Анучино, 692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/факс  8(42362) 918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u w:val="none"/>
                  <w:lang w:val="en-US"/>
                </w:rPr>
                <w:t>anuchinsky</w:t>
              </w:r>
              <w:r>
                <w:rPr>
                  <w:rStyle w:val="InternetLink"/>
                  <w:sz w:val="16"/>
                  <w:u w:val="none"/>
                </w:rPr>
                <w:t>_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duma@mail.ru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3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А.И. Ролику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90110 г. Владивосто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 xml:space="preserve">ул. Светланская, д. 22 </w:t>
            </w:r>
          </w:p>
        </w:tc>
      </w:tr>
      <w:tr>
        <w:trPr>
          <w:trHeight w:val="825" w:hRule="atLeast"/>
          <w:cantSplit w:val="true"/>
        </w:trPr>
        <w:tc>
          <w:tcPr>
            <w:tcW w:w="4064" w:type="dxa"/>
            <w:tcBorders/>
          </w:tcPr>
          <w:p>
            <w:pPr>
              <w:pStyle w:val="Normal"/>
              <w:ind w:left="-94" w:right="-91" w:hanging="0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94" w:right="-91" w:hanging="0"/>
              <w:rPr>
                <w:lang w:val="en-US" w:eastAsia="en-US"/>
              </w:rPr>
            </w:pPr>
            <w:r>
              <w:rPr/>
              <w:t>от  _</w:t>
            </w:r>
            <w:r>
              <w:rPr>
                <w:u w:val="single"/>
              </w:rPr>
              <w:t>_16.08.</w:t>
            </w:r>
            <w:r>
              <w:rPr>
                <w:u w:val="single"/>
                <w:lang w:val="en-US"/>
              </w:rPr>
              <w:t>2019</w:t>
            </w:r>
            <w:r>
              <w:rPr/>
              <w:t>__ № __</w:t>
            </w:r>
            <w:r>
              <w:rPr>
                <w:u w:val="single"/>
                <w:lang w:val="en-US"/>
              </w:rPr>
              <w:t>192</w:t>
            </w:r>
            <w:r>
              <w:rPr/>
              <w:t>________</w:t>
            </w:r>
          </w:p>
          <w:p>
            <w:pPr>
              <w:pStyle w:val="Normal"/>
              <w:ind w:left="-94" w:right="-91" w:hanging="0"/>
              <w:rPr>
                <w:lang w:val="en-US" w:eastAsia="en-US"/>
              </w:rPr>
            </w:pPr>
            <w:r>
              <w:rPr/>
              <w:t>на № _________ от _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_</w:t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3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 внесении проекта закон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4 Закона Приморского края «О Законодательном Собрании Приморского края» вносим в порядке законодательной инициативы проект закона Приморского края «Об Анучинском муниципальном округ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сим рассмотреть представленный законопроект в трех чтениях в ходе очередного заседания Законодательного Собрания Приморского края в сентябре 2019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ть Анучинский муниципальный район в Законодательном Собрании Приморского края при рассмотрении данного проекта закона уполномочен глава Анучинского муниципального района С.А. Понуро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3"/>
      </w:tblGrid>
      <w:tr>
        <w:trPr>
          <w:trHeight w:val="70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Решение Думы Анучинского муниципального района </w:t>
              <w:br/>
              <w:t xml:space="preserve">от 16.08.2019 № 461 "О законодательной инициативе Думы Анучинского муниципального района по внесению </w:t>
              <w:br/>
              <w:t xml:space="preserve">в Законодательное Собрание Приморского края проекта закона Приморского края "Об Анучинском муниципальном округе" на 1 л. в  1 экз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ект закона Приморского края "Об Анучинском муниципальном округе" на 38 л. 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яснительная записка к проекту закона Приморского края "Об Анучинском муниципальном округе" на 2 л. 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Финансово-экономическое обоснование проекта закона Приморского края "Об Анучинском муниципальном округе" на 1 л. 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б Анучинском муниципальном округе" на 3 л. 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Решение Думы Анучинского муниципального района </w:t>
              <w:br/>
              <w:t xml:space="preserve">от 24.07.2019 № 458 "О преобразовании Анучинского, Виноградовского, Гражданского и Чернышевского сельских поселений путем объединения в Анучинский муниципальный округ" на 2 л. в 1 экз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Решение муниципального комитета Анучинского сельского поселения Анучинского муниципального района "О преобразовании Анучинского, Виноградовского, Гражданского и Чернышевского сельских поселений путем объединения в Анучинский муниципальный округ" на 1 л. </w:t>
              <w:br/>
              <w:t>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Решение муниципального комитета Виноградовского сельского поселения Анучинского муниципального района "О преобразовании Анучинского, Виноградовского, Гражданского и Чернышевского сельских поселений путем объединения в Анучинский муниципальный округ" на 1 л. </w:t>
              <w:br/>
              <w:t>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Решение муниципального комитета Гражданского сельского поселения Анучинского муниципального района "О преобразовании с Анучинского, Виноградовского, Гражданского и Чернышевского сельских поселений путем объединения в Анучинский муниципальный округ" на 1 л. </w:t>
              <w:br/>
              <w:t>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Решение муниципального комитета Чернышевского сельского поселения Анучинского муниципального района "О преобразовании Анучинского, Виноградовского, Гражданского и Чернышевского сельских поселений путем объединения в Анучинский муниципальный округ"   на 1 л. </w:t>
              <w:br/>
              <w:t>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Решение публичных слушаний Анучинского сельского поселения по обсуждению проекта решения муниципального комитета Анучинского сельского поселения </w:t>
              <w:br/>
              <w:t xml:space="preserve">"О преобразовании Анучинского муниципального района </w:t>
              <w:br/>
              <w:t xml:space="preserve">в Анучинский муниципальный округ, путем объединения Анучинского, Виноградовского, Гражданского </w:t>
              <w:br/>
              <w:t>и Чернышевского сельских поселений" на 1 л. 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 Решение публичных слушаний Виноградовского сельского поселения по обсуждению проекта решения муниципального комитета Виноградовского сельского поселения "О преобразовании Анучинского муниципального района в Анучинский муниципальный округ, путем объединения Анучинского, Виноградовского, Гражданского </w:t>
              <w:br/>
              <w:t>и Чернышевского сельских поселений" на 1 л. 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.  Решение публичных слушаний Гражданского сельского поселения по обсуждению проекта решения муниципального комитета Гражданского сельского поселения </w:t>
              <w:br/>
              <w:t xml:space="preserve">"О преобразовании Анучинского муниципального района </w:t>
              <w:br/>
              <w:t xml:space="preserve">в Анучинский муниципальный округ, путем объединения Анучинского, Виноградовского, Гражданского </w:t>
              <w:br/>
              <w:t xml:space="preserve">и Чернышевского сельских поселений" на 1 л. в 1 экз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 Решение публичных слушаний Чернышевского сельского поселения по обсуждению проекта решения муниципального комитета Чернышевского сельского поселения </w:t>
              <w:br/>
              <w:t xml:space="preserve">"О преобразовании Анучинского муниципального района </w:t>
              <w:br/>
              <w:t xml:space="preserve">в Анучинский муниципальный округ, путем объединения Анучинского, Виноградовского, Гражданского </w:t>
              <w:br/>
              <w:t>и Чернышевского сельских поселений" на 1 л. в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NSimSun" w:cs="Mangal"/>
          <w:kern w:val="2"/>
          <w:sz w:val="28"/>
          <w:szCs w:val="28"/>
          <w:lang w:eastAsia="zh-CN" w:bidi="hi-IN"/>
        </w:rPr>
      </w:pPr>
      <w:r>
        <w:rPr>
          <w:rFonts w:eastAsia="NSimSun" w:cs="Mangal"/>
          <w:kern w:val="2"/>
          <w:sz w:val="28"/>
          <w:szCs w:val="28"/>
          <w:lang w:eastAsia="zh-CN" w:bidi="hi-IN"/>
        </w:rPr>
      </w:r>
      <w:bookmarkStart w:id="0" w:name="__DdeLink__697_2493389468"/>
      <w:bookmarkStart w:id="1" w:name="__DdeLink__697_2493389468"/>
      <w:bookmarkEnd w:id="1"/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нучи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Тишина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20" w:top="776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uchinsky_dum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30:00Z</dcterms:created>
  <dc:creator>urist01</dc:creator>
  <dc:description/>
  <cp:keywords/>
  <dc:language>en-US</dc:language>
  <cp:lastModifiedBy>Косарева Алена Станиславовна</cp:lastModifiedBy>
  <cp:lastPrinted>2019-08-28T10:25:00Z</cp:lastPrinted>
  <dcterms:modified xsi:type="dcterms:W3CDTF">2019-08-28T00:30:00Z</dcterms:modified>
  <cp:revision>2</cp:revision>
  <dc:subject/>
  <dc:title> </dc:title>
</cp:coreProperties>
</file>