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547727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Чугуев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Чугуев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Чугуевского  муниципального района в качестве законодательной инициативы (от 28.08.2019 № 774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</w:t>
        <w:br/>
        <w:t xml:space="preserve">от 09.09.2019 № 551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о рассмотрении законопроекта в трех чтениях (от 03.09.2019 </w:t>
        <w:br/>
        <w:t>№ 16/4084) и положения статьи 14 Закона Приморского края от 22 декабря 2008 года № 373-КЗ  "О законодательной деятельности в Приморском крае"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Чугуевск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Чугуевском муниципальном округе"</w:t>
      </w:r>
      <w:r>
        <w:rPr/>
        <w:t xml:space="preserve"> в третьем чтении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5T13:30:00Z</cp:lastPrinted>
  <dcterms:modified xsi:type="dcterms:W3CDTF">2019-09-05T03:31:00Z</dcterms:modified>
  <cp:revision>11</cp:revision>
  <dc:subject/>
  <dc:title/>
</cp:coreProperties>
</file>