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3587812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Чугуевском муниципальн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Чугуевском муниципальн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, внесенный в Законодательное Собрание Приморского края Думой Чугуевского  муниципального района в качестве законодательной инициативы (от 28.08.2019 № 774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й образование нового муниципального образования – Чугуевский муниципальный округ путем объединения Кокшаровского, Чугуевского, Шумненского сельских поселений, входящих в состав Чугуевского муниципального район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ный комитетом в первом чтении (решение комитета от 09.09.2019 № 550),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бсудив поправку комитета по региональной политике, законности и международному сотрудничеству, подготовленную </w:t>
      </w:r>
      <w:r>
        <w:rPr>
          <w:szCs w:val="28"/>
        </w:rPr>
        <w:t xml:space="preserve">на основании официального отзыва Губернатора Приморского края (от 03.09.2019 </w:t>
        <w:br/>
        <w:t xml:space="preserve">№ 16/4084), </w:t>
      </w:r>
      <w:r>
        <w:rPr/>
        <w:t xml:space="preserve">которой предлагается с целью реализации положений Налогового кодекса Российской Федерации дополнить статью 6 законопроекта нормой, согласно которой Дума Чугуевского муниципального района устанавливает и вводит в действие с 1 января 2020 года земельный налог и налог на имущество физических лиц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szCs w:val="28"/>
        </w:rPr>
        <w:t>.</w:t>
      </w:r>
      <w:r>
        <w:rPr/>
        <w:t>Оформить поправку комитета по региональной политике, законности и международному сотрудничеству к проекту закона Приморского края</w:t>
        <w:br/>
      </w:r>
      <w:r>
        <w:rPr>
          <w:szCs w:val="28"/>
        </w:rPr>
        <w:t>"О Чугуевском муниципальном округе</w:t>
      </w:r>
      <w:r>
        <w:rPr>
          <w:bCs/>
          <w:szCs w:val="28"/>
        </w:rPr>
        <w:t>"</w:t>
      </w:r>
      <w:r>
        <w:rPr>
          <w:szCs w:val="28"/>
        </w:rPr>
        <w:t xml:space="preserve">, включив ее </w:t>
      </w:r>
      <w:r>
        <w:rPr/>
        <w:t>в таблицу поправок, рекомендуемых к принятию (прилагается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.Рекомендовать Законодательному Собранию рассмотреть проект закона </w:t>
      </w:r>
      <w:r>
        <w:rPr>
          <w:szCs w:val="28"/>
        </w:rPr>
        <w:t>Приморского края "О Чугуевском муниципальном округе</w:t>
      </w:r>
      <w:r>
        <w:rPr>
          <w:bCs/>
          <w:szCs w:val="28"/>
        </w:rPr>
        <w:t>" на внеочередном заседании в сентябре 2019 года</w:t>
      </w:r>
      <w:r>
        <w:rPr>
          <w:szCs w:val="28"/>
        </w:rPr>
        <w:t xml:space="preserve"> во втором чтени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у к законо</w:t>
      </w:r>
      <w:r>
        <w:rPr>
          <w:szCs w:val="28"/>
        </w:rPr>
        <w:t>проекту</w:t>
      </w:r>
      <w:r>
        <w:rPr/>
        <w:t>, рекомендуемую комитетом к принятию;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О Чугуевском муниципальном округе</w:t>
      </w:r>
      <w:r>
        <w:rPr>
          <w:bCs/>
          <w:szCs w:val="28"/>
        </w:rPr>
        <w:t>"</w:t>
      </w:r>
      <w:r>
        <w:rPr>
          <w:szCs w:val="28"/>
        </w:rPr>
        <w:t xml:space="preserve">, </w:t>
      </w:r>
      <w:r>
        <w:rPr/>
        <w:t>во втором чтении с учетом принятой попра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4.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, законности и международному сотрудничеству,</w:t>
      </w:r>
      <w:r>
        <w:rPr>
          <w:color w:val="00000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7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4-20T08:55:00Z</cp:lastPrinted>
  <dcterms:modified xsi:type="dcterms:W3CDTF">2019-09-09T05:22:00Z</dcterms:modified>
  <cp:revision>15</cp:revision>
  <dc:subject/>
  <dc:title/>
</cp:coreProperties>
</file>