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183759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Чугуев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Чугуев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в Законодательное Собрание Приморского края Думой Чугуевского муниципального района в качестве законодательной инициативы (от 28.08.2019 № 77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Чугуевский муниципальный округ путем объединения Кокшаровского, Чугуевского, Шумненского сельских поселений, входящих в состав Чугуевского муниципальн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, цели и сроки образования Чугуе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и состав территории Чугуе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преемство Чугуе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формирования органов местного самоуправления Чугуевского муниципального округа;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порядок исполнения бюджетов поселений и Чугуевского муниципального района в 2019 году, составление проекта бюджета, утверждения бюджета Чугуевского муниципального округа на 2020 год </w:t>
        <w:br/>
        <w:t>и плановый период 2021 и 2022 годов и его исполнение в 2020 год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представительных органов Чугуевского муниципального района, Кокшаровского, Чугуевского, Шумненского сельских поселений, входящих в состав Чугуевского муниципального района, о их преобразовании путем объединения, не влекущим изменения границ иных муниципальных образований, и создание нового муниципального образования – Чугуевский муниципальный округ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ый отзыв Губернатора Приморского края на проект закона Приморского края "О Чугуев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 (от 03.09.2019 </w:t>
        <w:br/>
        <w:t>№ 16/4084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морского края рассмотреть проект закона Приморского края "О Чугуевском муниципальном округе" на внеочередном заседании Законодательного Собрания Приморского края в сент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морского края принять проект закона Приморского края "О Чугуевском муниципальном округе"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содокладом по данному вопрос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4.</w:t>
      </w:r>
      <w:r>
        <w:rPr>
          <w:szCs w:val="28"/>
        </w:rPr>
        <w:t>Определить время рассмотрения вопроса - 10 минут, из них для доклада - 5 минут, для со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1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09-09T05:08:00Z</dcterms:modified>
  <cp:revision>17</cp:revision>
  <dc:subject/>
  <dc:title/>
</cp:coreProperties>
</file>