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б Анучинском муниципальном округе"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б Анучинском муниципальном округе" потребует внесения изменений в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2.08.2005 № 271-КЗ "О бюджетном устройстве, бюджетном процессе и межбюджетных отношениях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3.11.2012 № 122-КЗ "О патентной системе налогообложения на территории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12.2003 № 90-КЗ "О регулировании земельных отношений в Приморском кра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4.2019 № 500-КЗ "О праздничных днях и памятных датах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3.11.2018 № 390-КЗ "О наделении органов местного самоуправления муниципальных районов, городских округов Приморского края отдельными государственными полномочиям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8.07.2009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11.2007 № 153-КЗ "О наделении органов местного самоуправления отдельными государственными полномочиями по государственному управлению охраной труда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9.11.2007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7.03.2008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3.12.2013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12.2018 № 412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1.11.2018 № 378-КЗ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.09.2014 № 472-КЗ "О наделении органов местного самоуправления отдельными государственными полномочиями Приморского края по организации мероприятий при осуществлении деятельности по обращению с животными без владельцев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12.2004 № 178-КЗ "Об Арсеньевском городском округ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08.20040 № 130-КЗ "О Михайлов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1.11.2004 № 165-КЗ "О Партизанском городском округ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0.11.2004 №158-КЗ "О Партизан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1.11.2004 № 163-КЗ "О Спас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08.2004 № 132-КЗ "О Чернигов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11.10.2004 № 147-КЗ "О Чугуев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7.12.2004 № 192-КЗ "О Шкотов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Приморского края от 06.12.2004 № 188-КЗ "О Яковлевском муниципальном районе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Избирательному кодексу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нучи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Тиш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9:00Z</dcterms:created>
  <dc:creator>installer</dc:creator>
  <dc:description/>
  <cp:keywords/>
  <dc:language>en-US</dc:language>
  <cp:lastModifiedBy>Косарева Алена Станиславовна</cp:lastModifiedBy>
  <cp:lastPrinted>2019-03-04T10:13:00Z</cp:lastPrinted>
  <dcterms:modified xsi:type="dcterms:W3CDTF">2019-08-19T02:08:00Z</dcterms:modified>
  <cp:revision>6</cp:revision>
  <dc:subject/>
  <dc:title>Пояснительная записка</dc:title>
</cp:coreProperties>
</file>