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5862524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Анучинском муниципальн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б Анучинском муниципальн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Анучинского муниципального района в качестве законодательной инициативы (от 28.08.2019 № 773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й образование нового муниципального образования – Анучинский муниципальный округ путем объединения Анучинского, Виноградовского, Гражданского и Чернышевского сельских поселений, входящих в состав Анучинского муниципального район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ющ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ания, цели и сроки образования Анучинского муниципальн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ницы и состав территории Анучинского муниципальн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авопреемство Анучинского муниципального округ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рядок формирования органов местного самоуправления Анучинского муниципального округа;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8"/>
        </w:rPr>
        <w:t xml:space="preserve">порядок исполнения бюджетов поселений и Анучинского муниципального района в 2019 году, составление проекта бюджета, утверждения бюджета Анучинского муниципального округа на 2020 год </w:t>
        <w:br/>
        <w:t>и плановый период 2021 и 2022 годов и его исполнение в 2020 году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представительных органов местного самоуправления Анучинского муниципального района, Анучинского, Виноградовского, Гражданского и Чернышевского сельских поселений, входящих в состав Анучинского муниципального района, о их преобразовании путем объединения, не влекущем изменения границ иных муниципальных образований, и создании нового муниципального образования – Анучинский муниципальный округ;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ожительный отзыв Губернатора Приморского края на проект закона Приморского края "Об Анучинском муниципальном округе</w:t>
      </w:r>
      <w:r>
        <w:rPr>
          <w:bCs/>
          <w:szCs w:val="28"/>
        </w:rPr>
        <w:t>" (от 03.09.2018 № 11/8619)</w:t>
      </w:r>
      <w:r>
        <w:rPr>
          <w:szCs w:val="28"/>
        </w:rPr>
        <w:t>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б Анучинском муниципальном округе" </w:t>
      </w:r>
      <w:r>
        <w:rPr/>
        <w:t xml:space="preserve">на внеочередном заседании Законодательного Собрания Приморского края в сентябре 2019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б Анучинском муниципальном округе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10 минут, из них для доклада - 5 минут, для содоклада –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59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9-04T08:50:00Z</cp:lastPrinted>
  <dcterms:modified xsi:type="dcterms:W3CDTF">2019-09-03T22:51:00Z</dcterms:modified>
  <cp:revision>15</cp:revision>
  <dc:subject/>
  <dc:title/>
</cp:coreProperties>
</file>