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06192547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Пограничном муниципальн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Пограничном муниципальн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й в Законодательное Собрание Приморского края Думой Пограничного муниципального района в качестве законодательной инициативы (от 29.08.2019 № 775-ПР)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й образование нового муниципального образования – Пограничный муниципальный округ путем объединения Пограничного городского поселения, Жировского и Сергеевского сельских поселений, входящих в состав Пограничного муниципального района Приморского края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о втором чтении (решение комитета от 09.09.2019 № 548),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подготовленный комитетом к рассмотрению в третьем чтении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принимая во внимание обращение Губернатора Приморского края о рассмотрении законопроекта в трех чтениях (от 03.09.2019 № 11/8613) и положения статьи 14 Закона Приморского края от 22 декабря 2008 года </w:t>
        <w:br/>
        <w:t>№ 373-КЗ "О законодательной деятельности в Приморском крае"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Пограничном муниципальном округе" </w:t>
      </w:r>
      <w:r>
        <w:rPr/>
        <w:t xml:space="preserve">на внеочередном заседании Законодательного Собрания Приморского края в сентябре 2019 года в третье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Пограничном муниципальном округе"</w:t>
      </w:r>
      <w:r>
        <w:rPr/>
        <w:t xml:space="preserve"> в третье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4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04-20T08:55:00Z</cp:lastPrinted>
  <dcterms:modified xsi:type="dcterms:W3CDTF">2019-09-03T22:33:00Z</dcterms:modified>
  <cp:revision>5</cp:revision>
  <dc:subject/>
  <dc:title/>
</cp:coreProperties>
</file>