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еличине прожиточного минимума пенсионера в Примор-ском крае на 2020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еличине прожиточного минимума пенсионера в Приморском крае на 2020 год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09-02T23:57:00Z</dcterms:modified>
  <cp:revision>16</cp:revision>
  <dc:subject/>
  <dc:title> </dc:title>
</cp:coreProperties>
</file>