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5 Закона Приморского края "О комиссиях по делам несовершеннолетних и защите их прав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статью 5 Закона Приморского края "О комиссиях по делам несовершеннолетних и защите их прав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9-08-19T14:11:00Z</cp:lastPrinted>
  <dcterms:modified xsi:type="dcterms:W3CDTF">2019-08-19T04:11:00Z</dcterms:modified>
  <cp:revision>47</cp:revision>
  <dc:subject/>
  <dc:title/>
</cp:coreProperties>
</file>