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5992382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Закон Приморского края "О референдуме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референдуме Приморского края" - законодательную инициативу комитета Законодательного Собрания по региональной политике, законности и международному сотрудничеству (от 22.07.2019 № 763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с целью приведения Закона Приморского края в соответствие с Федеральным законом от 29 мая 2019 года № 104-ФЗ </w:t>
      </w:r>
      <w:r>
        <w:rPr>
          <w:rFonts w:eastAsia="Calibri"/>
          <w:szCs w:val="28"/>
          <w:lang w:eastAsia="en-US"/>
        </w:rPr>
        <w:t xml:space="preserve">"О внесении изменений в отдельные законодательные акты Российской Федерации" и </w:t>
      </w:r>
      <w:r>
        <w:rPr>
          <w:szCs w:val="28"/>
        </w:rPr>
        <w:t>Федеральным Законом от 1 мая 2019 года № 87-ФЗ "О внесении изменений в Федеральный закон "Об общих принципах организации местного самоуправления в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Приморского края 24 июля 2019 года в первом чт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читывая отсутствие замечаний к законопроекту от Избирательной комиссии Приморского края (исходящий от 27.08.2019 № 01-18/1080),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ринимая во внимание, что поправок к законопроекту не поступило и законопроект подготовлен к рассмотрению во втором и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референдуме Приморского края" </w:t>
      </w:r>
      <w:r>
        <w:rPr/>
        <w:t xml:space="preserve">на очередном заседании Законодательного Собрания Приморского края в сентябре </w:t>
        <w:br/>
        <w:t xml:space="preserve">2019 года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Закон Приморского края "О референдуме Приморского края" </w:t>
      </w:r>
      <w:r>
        <w:rPr/>
        <w:t xml:space="preserve">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орсакову Юрию Михайл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0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7-17T16:24:00Z</cp:lastPrinted>
  <dcterms:modified xsi:type="dcterms:W3CDTF">2019-09-09T06:31:00Z</dcterms:modified>
  <cp:revision>19</cp:revision>
  <dc:subject/>
  <dc:title/>
</cp:coreProperties>
</file>