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846409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       "О наделении органов местного самоуправления отдельными государственными полномочиями по государственному управлению охраной труд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Согласиться с внесенным Губернатором Приморского края проектом закона Приморского края "О внесении изменений в Закон Приморского края       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4.Поручить Алексееву Э.А., депутату Законодательного Собрания, - выступить на заседании Законодательного Собрания с содокладом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Определить время, необходимое для рассмотрения Законодательным Собранием данного вопроса, – 5 минут, в том числе для доклада – 2 минуты, для содоклада - 2 мину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5:00Z</dcterms:created>
  <dc:creator>user</dc:creator>
  <dc:description/>
  <cp:keywords/>
  <dc:language>en-US</dc:language>
  <cp:lastModifiedBy>nabokina_t_v</cp:lastModifiedBy>
  <cp:lastPrinted>2009-02-06T11:02:00Z</cp:lastPrinted>
  <dcterms:modified xsi:type="dcterms:W3CDTF">2009-02-06T01:02:00Z</dcterms:modified>
  <cp:revision>12</cp:revision>
  <dc:subject/>
  <dc:title> </dc:title>
</cp:coreProperties>
</file>