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/>
              <w:t>Об утверждении председателя комитета Законодательного Собрания по социальной политике и защите прав граждан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соответствии со статьей 29 Устава Приморского края 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Утвердить председателем комитета Законодательного Собрания по социальной политике и защите прав граждан депутата Законодательного Собрания Приморского края Косьяненко Татьяну Сергеевн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 xml:space="preserve">                  </w:t>
        <w:tab/>
        <w:tab/>
        <w:t xml:space="preserve">            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9-07-08T09:05:00Z</cp:lastPrinted>
  <dcterms:modified xsi:type="dcterms:W3CDTF">2019-07-22T02:55:00Z</dcterms:modified>
  <cp:revision>48</cp:revision>
  <dc:subject/>
  <dc:title/>
</cp:coreProperties>
</file>