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/>
              <w:t>Об освобождении от должности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соответствии со статьей 29 Устава Приморского края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свободить Чемериса Игоря Святославовича от должности председателя комитета Законодательного Собрания по социальной политике и защите прав граждан на основании его письменного заявления об отстав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  <w:t>Законодательного Собрания</w:t>
        <w:tab/>
        <w:tab/>
        <w:tab/>
        <w:t xml:space="preserve">                  </w:t>
        <w:tab/>
        <w:tab/>
        <w:t xml:space="preserve">           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7-22T13:45:00Z</cp:lastPrinted>
  <dcterms:modified xsi:type="dcterms:W3CDTF">2019-07-22T03:53:00Z</dcterms:modified>
  <cp:revision>50</cp:revision>
  <dc:subject/>
  <dc:title/>
</cp:coreProperties>
</file>