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 26 июня</w:t>
        <w:br/>
        <w:t>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</w:t>
        <w:br/>
        <w:t xml:space="preserve">"Об административных правонарушениях в Приморском крае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2015, № 120, стр. 88, № 125,</w:t>
        <w:br/>
        <w:t>стр. 105, № 132, стр. 4, № 141, стр. 63, № 145, стр. 50; 2016, № 151, стр. 8,</w:t>
        <w:br/>
        <w:t>№ 166, стр. 8, № 7, стр. 49; 2017, № 15, стр. 3, № 20, стр. 19, № 25, стр. 67,</w:t>
        <w:br/>
        <w:t>№ 37, стр. 57; 2018, № 56, стр. 35, № 64, стр. 3, № 66, стр. 5, № 75, стр. 66,</w:t>
        <w:br/>
        <w:t>№ 81, стр. 30; 2019, № 88, стр. 84) следующие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)часть 3 статьи 13.1 признать утратившей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)статью 13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3.2. СОСТАВ АДМИНИСТРАТИВНОЙ КОЛЛЕГ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состав административной коллегии входят председатель, заместитель председателя, секретарь и члены административной колл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административной коллегии утверждается правовым актом Губернатора Приморского края по должностям в количестве не менее пяти членов из числа лиц, замещающих государственные должности Приморского края или должности государственной гражданской службы Приморского края, с указанием по должности председателя, заместителя председателя и членов административной колл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членов административной коллегии должно быть не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секретаря возлагаются на одного из членов административной коллегии по решению административной колле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Административную коллегию возглавляет председатель. Председатель административной коллегии должен иметь высшее юридическое образовани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татью 13.3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период отсутствия председателя административной коллегии его полномочия исполняет заместитель председателя административной коллег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пункте 2 части 2 статьи 13.5 слова "(исключая случаи отсутствия по уважительной причине)" исключить;</w:t>
      </w:r>
    </w:p>
    <w:p>
      <w:pPr>
        <w:pStyle w:val="Normal"/>
        <w:ind w:firstLine="709"/>
        <w:jc w:val="both"/>
        <w:rPr/>
      </w:pPr>
      <w:r>
        <w:rPr/>
        <w:t>5)статью 13.6 признать утратившей силу;</w:t>
      </w:r>
    </w:p>
    <w:p>
      <w:pPr>
        <w:pStyle w:val="Normal"/>
        <w:ind w:firstLine="709"/>
        <w:jc w:val="both"/>
        <w:rPr/>
      </w:pPr>
      <w:r>
        <w:rPr/>
        <w:t>6)часть 3 статьи 13.7 признать утратившей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06-17T16:21:00Z</cp:lastPrinted>
  <dcterms:modified xsi:type="dcterms:W3CDTF">2019-07-03T04:00:00Z</dcterms:modified>
  <cp:revision>22</cp:revision>
  <dc:subject/>
  <dc:title/>
</cp:coreProperties>
</file>