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86025976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, подготовленный комитетом Законодательного Собрания по региональной политике, законности и международному сотрудничеству для внесения в Законодательное Собрание  Приморского края в качестве законодательной инициативы комитета с целью приведения Избирательного кодекса Приморского края в соответствие с федеральным законодательством, содержащий изменения, внесенные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едеральным законом от 29 мая 2019 года № 104-ФЗ </w:t>
      </w:r>
      <w:r>
        <w:rPr>
          <w:rFonts w:eastAsia="Calibri"/>
          <w:szCs w:val="28"/>
          <w:lang w:eastAsia="en-US"/>
        </w:rPr>
        <w:t>"О внесении изменений в отдельные законодательные акты Российской Федерации",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Федеральным Законом от 01.05.2019 № 87-ФЗ "О внесении изменений в Федеральный закон "Об общих принципах организации местного самоуправления в Российской Федерации" в части дополнения новым видом муниципального образования, в котором местное самоуправление осуществляется населением непосредственно и (или) через выборные и иные органы местного самоуправления - муниципальным округ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согласие Избирательной комиссии Приморского края с представленным законопроектом (письмо от 27.06.2019 № 01-18/712)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</w:t>
      </w:r>
      <w:r>
        <w:rPr>
          <w:color w:val="000000"/>
          <w:szCs w:val="28"/>
        </w:rPr>
        <w:t xml:space="preserve">Внести в Законодательное Собрание Приморского края </w:t>
      </w:r>
      <w:r>
        <w:rPr>
          <w:szCs w:val="28"/>
        </w:rPr>
        <w:t>проект закона Приморского края "О внесении изменений в Избирательный кодекс Приморского края"</w:t>
      </w:r>
      <w:r>
        <w:rPr/>
        <w:t xml:space="preserve"> </w:t>
      </w:r>
      <w:r>
        <w:rPr>
          <w:rFonts w:eastAsia="Calibri"/>
          <w:szCs w:val="28"/>
          <w:lang w:eastAsia="en-US"/>
        </w:rPr>
        <w:t>в качестве законодательной инициативы комитета Законодательного Собрания Приморского края по региональной политике, законности и международному сотрудничеству.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</w:t>
      </w:r>
      <w:r>
        <w:rPr/>
        <w:t xml:space="preserve">на очередном заседании Законодательного Собрания Приморского края в июле 2019 год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5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9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4-20T08:55:00Z</cp:lastPrinted>
  <dcterms:modified xsi:type="dcterms:W3CDTF">2019-07-22T23:07:00Z</dcterms:modified>
  <cp:revision>12</cp:revision>
  <dc:subject/>
  <dc:title/>
</cp:coreProperties>
</file>