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закона Приморского края</w:t>
      </w:r>
    </w:p>
    <w:p>
      <w:pPr>
        <w:pStyle w:val="Header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Устав Приморского края</w:t>
      </w:r>
      <w:r>
        <w:rPr>
          <w:sz w:val="28"/>
          <w:szCs w:val="28"/>
        </w:rPr>
        <w:t>»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ым  законом от 01.05.2019 № 87-ФЗ «О внесении изменений в Федеральный закон «Об общих принципах организации местного самоуправления в Российской Федерации» внесены изменения в Федеральный закон от 06.10.2003 № 131-ФЗ «Об общих принципах организации местного самоуправления в Российской Федерации». Для дополнительного обеспечения вариативности подходов к осуществлению местного самоуправления с учетом особенностей территорий перечень видов муниципальных образований дополняется муниципальным округом - несколько объединенных общей территорией населенных пунктов, не являющихся муниципальными образованиями, в которых местное самоуправление осуществляется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овый вид муниципального образования обеспечивает возможность консолидации представительских и административных ресурсов, в том числе на сельских территориях, в целях оптимизации расходов на содержание органов местного самоуправления посредством создания одноуровневой системы местного самоуправления, там, где это целесообраз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ый округ  не является противопоставлением городскому округу, поскольку допускает возможность вхождения в его состав городов, в которых концентрируются «бюджетообразующие» ресурс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 местного значения муниципального округа соотносится  с перечнем вопросов местного значения городского округа. Муниципальные округа могут быть образованы путем наделения соответствующим статусом городских округов, а также в результате объединения всех поселений, входящих в состав муниципального района, с утратой поселениями и муниципальным районом статуса муниципального образова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 целью совершенствования принципов территориальной организации местного самоуправления Устав Приморского края приводится в соответствие федерально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5"/>
      </w:tblGrid>
      <w:tr>
        <w:trPr/>
        <w:tc>
          <w:tcPr>
            <w:tcW w:w="4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 Приморского края - руководитель аппарата Администрации Приморского края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А. Волошко</w:t>
            </w:r>
          </w:p>
        </w:tc>
      </w:tr>
    </w:tbl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602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322"/>
      <w:ind w:hanging="460"/>
      <w:jc w:val="center"/>
    </w:pPr>
    <w:rPr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25:00Z</dcterms:created>
  <dc:creator>13</dc:creator>
  <dc:description/>
  <cp:keywords/>
  <dc:language>en-US</dc:language>
  <cp:lastModifiedBy>Поддубная Виктория Ивановна</cp:lastModifiedBy>
  <cp:lastPrinted>2019-03-05T11:48:00Z</cp:lastPrinted>
  <dcterms:modified xsi:type="dcterms:W3CDTF">2019-06-28T02:07:00Z</dcterms:modified>
  <cp:revision>20</cp:revision>
  <dc:subject/>
  <dc:title>ПОЯСНИТЕЛЬНАЯ ЗАПИСКА</dc:title>
</cp:coreProperties>
</file>