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806185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Устав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Рассмотрев проект закона </w:t>
      </w:r>
      <w:r>
        <w:rPr>
          <w:color w:val="000000"/>
          <w:szCs w:val="28"/>
        </w:rPr>
        <w:t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Губернатором Приморского края (от 11.07.2019 № 751-ПР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с целью приведения Устава Приморского края в соответствие Федеральному закону от 01.05.2019 № 87-ФЗ "О внесении изменений в Федеральный закон "Об общих принципах организации местного самоуправления в Российской Федерации" и для дополнительного обеспечения вариативности подходов к осуществлению местного самоуправления с учетом особенностей территорий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усматривающий дополнительный вид муниципальных образований - муниципальный округ, который объединяет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ле 2019 года в первом чтени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 первом чтении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10 минут, из них для доклада - 5 минут, для содоклада – 1 минута. 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5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6-21T12:06:00Z</cp:lastPrinted>
  <dcterms:modified xsi:type="dcterms:W3CDTF">2019-07-22T05:57:00Z</dcterms:modified>
  <cp:revision>22</cp:revision>
  <dc:subject/>
  <dc:title/>
</cp:coreProperties>
</file>