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539115</wp:posOffset>
                </wp:positionH>
                <wp:positionV relativeFrom="page">
                  <wp:posOffset>95250</wp:posOffset>
                </wp:positionV>
                <wp:extent cx="7086600" cy="194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94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object w:dxaOrig="1509" w:dyaOrig="15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5pt;height:59.55pt" filled="f" o:ole="">
                                  <v:imagedata r:id="rId3" o:title=""/>
                                </v:shape>
                                <o:OLEObject Type="Embed" ProgID="" ShapeID="ole_rId2" DrawAspect="Content" ObjectID="_65387376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b/>
                                <w:b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АДМИНИСТРАЦИЯ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/>
                              <w:t>__________________                                   г. Владивосток                                     №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53.45pt;mso-wrap-distance-left:9.05pt;mso-wrap-distance-right:9.05pt;mso-wrap-distance-top:0pt;mso-wrap-distance-bottom:0pt;margin-top:7.5pt;mso-position-vertical-relative:page;margin-left:-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object w:dxaOrig="1509" w:dyaOrig="15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5pt;height:59.55pt" filled="f" o:ole="">
                            <v:imagedata r:id="rId5" o:title=""/>
                          </v:shape>
                          <o:OLEObject Type="Embed" ProgID="" ShapeID="ole_rId4" DrawAspect="Content" ObjectID="_829754838" r:id="rId4"/>
                        </w:object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b/>
                          <w:b/>
                          <w:spacing w:val="6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АДМИНИСТРАЦИЯ ПРИМОРСКОГО КРАЯ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/>
                        <w:t>__________________                                   г. Владивосток                                     №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заключении концессионного согла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объектов теплоснабжения и горяч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оснабжения, расположенных в границах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городской округ ЗАТО город Фокино»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находящихся в собственности Приморского кр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 xml:space="preserve">В соответствии с Федеральным законом от 21 июля 2005 года № 115-ФЗ   «О концессионных соглашениях», на основании распоряжения департамента земельных и имущественных отношений Приморского края от 12.07.2019 года № 354-ри «О возможности заключения концессионного соглашения </w:t>
      </w:r>
      <w:r>
        <w:rPr>
          <w:sz w:val="28"/>
          <w:szCs w:val="28"/>
        </w:rPr>
        <w:t>в отношении объектов теплоснабжения и горячего водоснабжения, расположенных в границах муниципального образования «городской округ ЗАТО город Фокино», находящихся в собственности Приморского края»</w:t>
      </w:r>
      <w:r>
        <w:rPr>
          <w:rFonts w:eastAsia="Calibri"/>
          <w:spacing w:val="-2"/>
          <w:sz w:val="28"/>
          <w:szCs w:val="28"/>
          <w:lang w:eastAsia="en-US"/>
        </w:rPr>
        <w:t xml:space="preserve">          на иных условиях, чем предложено инициатором заключения концессионного соглашения», в связи с отсутствием заявок о готовности к участию в конкурсе     на заключение концессионного соглашения на условиях, предусмотренных          в предложении о заключении концессионного соглашения, от иных лиц, учитывая подтверждение возможности получения лицом, выступившим с инициативой заключения концессионного соглашения, источников финансирования деятельности по исполнению концессионного соглашения</w:t>
      </w:r>
    </w:p>
    <w:p>
      <w:pPr>
        <w:pStyle w:val="Normal"/>
        <w:spacing w:lineRule="auto" w:line="360"/>
        <w:ind w:firstLine="709"/>
        <w:jc w:val="both"/>
        <w:rPr>
          <w:spacing w:val="4"/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>1</w:t>
      </w:r>
      <w:r>
        <w:rPr>
          <w:rFonts w:eastAsia="Calibri"/>
          <w:spacing w:val="4"/>
          <w:sz w:val="28"/>
          <w:szCs w:val="28"/>
          <w:lang w:eastAsia="en-US"/>
        </w:rPr>
        <w:t>. Заключить без проведения конкурса</w:t>
      </w:r>
      <w:r>
        <w:rPr>
          <w:spacing w:val="4"/>
          <w:sz w:val="28"/>
          <w:szCs w:val="28"/>
        </w:rPr>
        <w:t xml:space="preserve"> концессионное соглашение         с </w:t>
      </w:r>
      <w:r>
        <w:rPr>
          <w:sz w:val="28"/>
          <w:szCs w:val="28"/>
        </w:rPr>
        <w:t>_____________________________</w:t>
      </w:r>
      <w:r>
        <w:rPr>
          <w:spacing w:val="4"/>
          <w:sz w:val="28"/>
          <w:szCs w:val="28"/>
        </w:rPr>
        <w:t xml:space="preserve"> (ОГРН ___________, ИНН _____________, КПП __________) (далее – концессионер), выступившим с инициативой о его заключении</w:t>
      </w:r>
      <w:r>
        <w:rPr>
          <w:rFonts w:eastAsia="Calibri"/>
          <w:spacing w:val="4"/>
          <w:sz w:val="28"/>
          <w:szCs w:val="28"/>
          <w:lang w:eastAsia="en-US"/>
        </w:rPr>
        <w:t>.</w:t>
      </w:r>
    </w:p>
    <w:p>
      <w:pPr>
        <w:pStyle w:val="ConsPlusNonformat"/>
        <w:tabs>
          <w:tab w:val="clear" w:pos="708"/>
          <w:tab w:val="left" w:pos="170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объектом концессионного соглашения недвижимое имущество – совокупность объектов теплоснабжения и горячего водоснабжения в соответствии с разделом 3 </w:t>
      </w:r>
      <w:r>
        <w:rPr>
          <w:rFonts w:cs="Times New Roman" w:ascii="Times New Roman" w:hAnsi="Times New Roman"/>
          <w:spacing w:val="-4"/>
          <w:sz w:val="28"/>
          <w:szCs w:val="28"/>
        </w:rPr>
        <w:t>приложения к настоящему распоряжению</w:t>
      </w:r>
      <w:r>
        <w:rPr>
          <w:rFonts w:cs="Times New Roman" w:ascii="Times New Roman" w:hAnsi="Times New Roman"/>
          <w:sz w:val="28"/>
          <w:szCs w:val="28"/>
        </w:rPr>
        <w:t>, создаваемый и используемый для осуществления концессионером деятельности по концессионному соглашению (далее – объект концессионного соглашения).</w:t>
      </w:r>
    </w:p>
    <w:p>
      <w:pPr>
        <w:pStyle w:val="ConsPlusNonformat"/>
        <w:tabs>
          <w:tab w:val="clear" w:pos="708"/>
          <w:tab w:val="left" w:pos="170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пределить лицом, уполномоченным на заключение от имени Приморского края концессионного соглашения с концессионером, </w:t>
        <w:br/>
        <w:t>______________________________________________________________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 условия концессионного соглашения в соответствии с приложением к настоящему распоряжению.</w:t>
      </w:r>
    </w:p>
    <w:p>
      <w:pPr>
        <w:pStyle w:val="ConsPlusNonformat"/>
        <w:tabs>
          <w:tab w:val="clear" w:pos="708"/>
          <w:tab w:val="left" w:pos="170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становить, что полномочия концедента при исполнении концессионного соглашения от имени Приморского кра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исключением прав и обязанностей, установленных пунктом 5 настоящего распоряжения, осуществляет департамент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 жилищно-коммунальному хозяйству и топливным ресурс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орского края, (далее – концедент) и участвующее на стороне концедента Краевое государственное унитарное предприятие «Примтеплоэнерго» (далее - КГУП «Примтеплоэнерго»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партаменту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 жилищно-коммунальному хозяйству и топливным ресурсам</w:t>
        </w:r>
      </w:hyperlink>
      <w:r>
        <w:rPr>
          <w:sz w:val="28"/>
          <w:szCs w:val="28"/>
        </w:rPr>
        <w:t xml:space="preserve"> Приморского края осуществлять контроль за исполнением концессионером обязательств п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уществлению инвестиций в создание объекта концессионного соглаш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ию соответствия технико-экономических показателей объекта концессионного соглашения установленным концессионным соглашением технико-экономическим показателя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ю деятельности, предусмотренной концессионным соглашением, использованию (эксплуатации) объекта концессионного соглашения в соответствии с целями, установленными концессионным соглашени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соблюдению сроков проектирования, создания и реконструкции объекта концессионного согла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ГУП «Примтеплоэнерго», осуществ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у концессионеру права владения и пользования имуществом, входящим в состав объекта концессионного соглашения и иного имущества, в части имущества, закрепленного на праве хозяйственного ведения за КГУП «Примтеплоэнерго», а также прав владения и пользования земельными участками, в части земельных участков, находящихся у КГУП «Примтеплоэнерго» в аренд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актов приема-передачи указанного в пункте 5.2. (а) приложения к настоящему распоряжению имущества, входящего в состав объекта концессионного соглашения и иного имущества и земельных участ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 Уполномочить на осуществление отдельных прав и обязанностей концеден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Департамент земельных и имущественных отношений Приморского </w:t>
        <w:br/>
        <w:t>края, котором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концессионеру в аренду в соответствии с разделом 5 приложения к настоящему распоряжению земельные участки (далее – земельный участок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концессионеру все необходимые документы для государственной регистрации договора аренды земельного участка в день его подписа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 Департамент по тарифам Приморского края, которому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ть тарифы на тепловую энергию и горячую воду, в соответствии с долгосрочными параметрами регулирования, указанными в Приложении 7 концессионного соглашения, приложенному к настоящему распоряжению, с применением метода индексации установленных тарифов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6. Департаменту </w:t>
      </w:r>
      <w:hyperlink r:id="rId8">
        <w:r>
          <w:rPr>
            <w:rStyle w:val="InternetLink"/>
            <w:color w:val="000000"/>
            <w:u w:val="none"/>
          </w:rPr>
          <w:t>по жилищно-коммунальному хозяйству и топливным ресурсам</w:t>
        </w:r>
      </w:hyperlink>
      <w:r>
        <w:rPr/>
        <w:t xml:space="preserve"> Приморского кра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pacing w:val="6"/>
        </w:rPr>
        <w:t>направить концессионеру проект концессионного соглашения               в течение пяти рабочих дней после подписания настоящего распоряжения    и установить срок для подписания этого соглашения, который не может превышать один месяц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7. </w:t>
      </w:r>
      <w:r>
        <w:rPr>
          <w:rFonts w:eastAsia="Calibri"/>
          <w:lang w:eastAsia="en-US"/>
        </w:rPr>
        <w:t xml:space="preserve">Контроль за исполнением настоящего распоряжения возложить на вице-губернатора Приморского края, курирующего вопросы </w:t>
      </w:r>
      <w:r>
        <w:rPr>
          <w:rStyle w:val="Ntext"/>
          <w:color w:val="333333"/>
        </w:rPr>
        <w:t>жилищно-коммунального хозяйства,</w:t>
      </w:r>
      <w:r>
        <w:rPr/>
        <w:t xml:space="preserve"> </w:t>
      </w:r>
      <w:r>
        <w:rPr>
          <w:rStyle w:val="Ntext"/>
          <w:color w:val="333333"/>
        </w:rPr>
        <w:t>топливно-энергетического комплекса, государственного жилищного надзора, тарифообразования, управления природными ресурсами и охраны окружающей среды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232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убернатор края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.Н. Кожемяк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</w:t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Ntext">
    <w:name w:val="n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660" w:after="360"/>
      <w:ind w:hanging="1440"/>
      <w:jc w:val="center"/>
    </w:pPr>
    <w:rPr>
      <w:sz w:val="23"/>
      <w:szCs w:val="23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s://www.primorsky.ru/authorities/executive-agencies/departments/housing/" TargetMode="External"/><Relationship Id="rId7" Type="http://schemas.openxmlformats.org/officeDocument/2006/relationships/hyperlink" Target="https://www.primorsky.ru/authorities/executive-agencies/departments/housing/" TargetMode="External"/><Relationship Id="rId8" Type="http://schemas.openxmlformats.org/officeDocument/2006/relationships/hyperlink" Target="https://www.primorsky.ru/authorities/executive-agencies/departments/housing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48:00Z</dcterms:created>
  <dc:creator>Hohlova_OS</dc:creator>
  <dc:description/>
  <cp:keywords/>
  <dc:language>en-US</dc:language>
  <cp:lastModifiedBy>Некрасова Ксения Юрьевна</cp:lastModifiedBy>
  <cp:lastPrinted>2017-12-14T09:59:00Z</cp:lastPrinted>
  <dcterms:modified xsi:type="dcterms:W3CDTF">2019-07-17T23:01:00Z</dcterms:modified>
  <cp:revision>21</cp:revision>
  <dc:subject/>
  <dc:title/>
</cp:coreProperties>
</file>