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гласовании проекта распоряжения Администрации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Принятие проекта постановления Законодательного Собрания Приморского края «</w:t>
      </w:r>
      <w:r>
        <w:rPr>
          <w:b w:val="false"/>
        </w:rPr>
        <w:t xml:space="preserve">О согласовании </w:t>
      </w:r>
      <w:r>
        <w:rPr>
          <w:b w:val="false"/>
          <w:szCs w:val="28"/>
        </w:rPr>
        <w:t>проекта распоряжения Администрации Приморского края «О</w:t>
      </w:r>
      <w:r>
        <w:rPr>
          <w:b w:val="false"/>
        </w:rPr>
        <w:t xml:space="preserve"> заключении концессионного соглашения в отношении объектов теплоснабжения и горячего водоснабжения, расположенных                 в границах муниципального образования «городской округ ЗАТО город Фокино</w:t>
      </w:r>
      <w:r>
        <w:rPr>
          <w:b w:val="false"/>
          <w:szCs w:val="28"/>
        </w:rPr>
        <w:t>», находящихся в собственности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3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вице – губерн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- директор департамента информатизации </w:t>
              <w:br/>
              <w:t>и телекоммуникаций Примор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ксимчук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10:00Z</dcterms:created>
  <dc:creator>User</dc:creator>
  <dc:description/>
  <cp:keywords/>
  <dc:language>en-US</dc:language>
  <cp:lastModifiedBy>Некрасова Ксения Юрьевна</cp:lastModifiedBy>
  <cp:lastPrinted>2016-07-06T18:45:00Z</cp:lastPrinted>
  <dcterms:modified xsi:type="dcterms:W3CDTF">2019-07-16T08:04:00Z</dcterms:modified>
  <cp:revision>8</cp:revision>
  <dc:subject/>
  <dc:title>Внесение изменений в нормативные правовые акты приморского края в связи с принятием законопроекта</dc:title>
</cp:coreProperties>
</file>