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/>
        <w:t xml:space="preserve">проекта постановления Законодательного Собрания Приморского края </w:t>
        <w:br/>
        <w:t xml:space="preserve">«О согласовании проекта распоряжения Администрации Приморского края </w:t>
      </w:r>
    </w:p>
    <w:p>
      <w:pPr>
        <w:pStyle w:val="Normal"/>
        <w:jc w:val="center"/>
        <w:rPr/>
      </w:pPr>
      <w:r>
        <w:rPr/>
        <w:t>«О заключении концессионного соглашения в отношении объектов теплоснабжения и горячего водоснабжения, расположенных в границах муниципального образования «городской округ ЗАТО город Фокино», находящихся в собственности Приморского края»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инятие проекта постановления Законодательного Собрания Приморского края «О согласовании проекта распоряжения Администрации Приморского края «О заключении концессионного соглашения в отношении объектов теплоснабжения и горячего водоснабжения, расположенных в границах муниципального образования «городской округ ЗАТО город Фокино», находящихся в собственности Приморского края» не повлечёт за собой дополнительных расходов из краевого бюдж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  <w:gridCol w:w="2232"/>
      </w:tblGrid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вице – губерн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/>
              <w:t xml:space="preserve">Приморского края - директор департамента информатизации </w:t>
              <w:br/>
              <w:t>и телекоммуникаций Приморского кра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С.В. Максимчук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2:11:00Z</dcterms:created>
  <dc:creator>User</dc:creator>
  <dc:description/>
  <cp:keywords/>
  <dc:language>en-US</dc:language>
  <cp:lastModifiedBy>Некрасова Ксения Юрьевна</cp:lastModifiedBy>
  <cp:lastPrinted>2019-07-08T17:01:00Z</cp:lastPrinted>
  <dcterms:modified xsi:type="dcterms:W3CDTF">2019-07-16T08:02:00Z</dcterms:modified>
  <cp:revision>10</cp:revision>
  <dc:subject/>
  <dc:title>Финансовое обоснование</dc:title>
</cp:coreProperties>
</file>