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center" w:pos="5167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«О согласовании проекта распоряжения Администрации Приморского края </w:t>
      </w:r>
    </w:p>
    <w:p>
      <w:pPr>
        <w:pStyle w:val="Normal"/>
        <w:ind w:left="-108" w:hanging="0"/>
        <w:jc w:val="center"/>
        <w:rPr/>
      </w:pPr>
      <w:r>
        <w:rPr/>
        <w:t>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</w:t>
      </w:r>
    </w:p>
    <w:p>
      <w:pPr>
        <w:pStyle w:val="Normal"/>
        <w:shd w:fill="FFFFFF" w:val="clear"/>
        <w:ind w:left="567" w:right="565" w:hanging="0"/>
        <w:jc w:val="center"/>
        <w:rPr/>
      </w:pPr>
      <w:r>
        <w:rPr/>
      </w:r>
    </w:p>
    <w:p>
      <w:pPr>
        <w:pStyle w:val="Normal"/>
        <w:shd w:fill="FFFFFF" w:val="clear"/>
        <w:ind w:left="567" w:right="565" w:hanging="0"/>
        <w:jc w:val="center"/>
        <w:rPr/>
      </w:pPr>
      <w:r>
        <w:rPr/>
      </w:r>
    </w:p>
    <w:p>
      <w:pPr>
        <w:pStyle w:val="Normal"/>
        <w:shd w:fill="FFFFFF" w:val="clear"/>
        <w:ind w:left="567" w:right="565" w:hanging="0"/>
        <w:jc w:val="center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Проект постановления Законодательного Собрания Приморского края     «О согласовании проекта распоряжения Администрации Приморского края   </w:t>
        <w:br/>
        <w:t xml:space="preserve"> 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 разработан в целях обеспечения соблюдения гласности и прозрачности при передаче имущества находящегося в собственности Приморского края, указанного в пункте 13 </w:t>
        <w:br/>
        <w:t xml:space="preserve">части 1 статьи 4 Федерального закона от 21 июля 2005 года № 115-ФЗ </w:t>
        <w:br/>
        <w:t xml:space="preserve"> «О концессионных соглашениях» (далее - Федеральный закон № 115-ФЗ), балансовая стоимость которого превышает 10 млн. руб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ектом предлагается Законодательному Собранию Приморского края согласовать распоряжения Администрации Приморского края   </w:t>
        <w:br/>
        <w:t xml:space="preserve"> «О заключении концессионного соглашения в отношении объектов теплоснабжения и горячего водоснабжения, расположенных в границах муниципального образования «городской округ ЗАТО город Фокино», находящихся в собственности Приморского края» (далее – концессионное соглашение) в отношении имущества Приморского края, планируемого к передаче потенциальному концессионеру, остаточная стоимость которого составляет 50 763,00 тыс. руб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>Основными мероприятиями в рамках реализации концессионного соглашения являются модернизация объектов теплоснабжения путём строительства в п. Дунай и г. Фокино: двух блочно-модульных газовых котельных; установка индивидуальных тепловых пунктов многоквартирных домов; реконструкция центральных тепловых пунктов и замена изношенных тепловых сетей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В результате реализации данных мероприятий достигаются следующие цели и задачи Инвестиционной стратегии Приморского края, </w:t>
        <w:br/>
        <w:t xml:space="preserve">являющейся частью Стратегии социально – экономического развития Приморского края до 2030 года (далее – Стратегия) утвержденная постановлением администрации Приморского края от 28.12.2018 </w:t>
        <w:br/>
        <w:t>№ 668-па  «Об утверждении Стратегии социально-экономического развития Приморского края до 2030 года»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>Снижение потерь тепловой энергии с 28,8% до 11,8% от отпуска тепловой энергии в сеть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Замещение мазутных котельных новыми котельными, работающими </w:t>
        <w:br/>
        <w:t>на газе, позволит снизить потребление мазута 22,0 тыс. тонн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/>
        <w:t xml:space="preserve">Повышение надежности и качества предоставления услуг теплоснабжения и организации услуги горячего водоснабжения </w:t>
        <w:br/>
        <w:t>в межотопительный период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Таким образом реализация данных мероприятий в последствии позволит снизить нагрузку на краевой бюджет в части возмещения затрат </w:t>
        <w:br/>
        <w:t xml:space="preserve">на приобретение топлива ежегодно с 2022 года, снижение количества аварий </w:t>
        <w:br/>
        <w:t>на сетях и объектах теплоснабжения и горячего водоснабжения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/>
        <w:t xml:space="preserve">В случае, если в сорокапятидневный срок с момента размещения </w:t>
        <w:br/>
        <w:t xml:space="preserve">на официальном сайте предложения о заключении концессионного соглашения поступят заявки о готовности к участию в конкурсе, заключение концессионного соглашения будет осуществляется на конкурсной основе </w:t>
        <w:br/>
        <w:t xml:space="preserve">в порядке, установленном статьями 25-36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№ 115-ФЗ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и отсутствии заявок о готовности к участию в конкурсе заключение концессионного соглашения будет осуществляться без проведения конкурса </w:t>
        <w:br/>
        <w:t>с инициатором заключения концессионного соглашения в порядке, установленном статьей 37 Федерального закона № 115-Ф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3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вице – губерн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/>
              <w:t xml:space="preserve">Приморского края - директор департамента информатизации </w:t>
              <w:br/>
              <w:t>и телекоммуникаций Приморского кра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.В. Максимчу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80E78B520009191102BA3C44DCB5BDDB2B1919B0249C7D88118978C32262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4:00Z</dcterms:created>
  <dc:creator>miheeva_iv</dc:creator>
  <dc:description/>
  <cp:keywords/>
  <dc:language>en-US</dc:language>
  <cp:lastModifiedBy>Некрасова Ксения Юрьевна</cp:lastModifiedBy>
  <cp:lastPrinted>2019-07-08T16:03:00Z</cp:lastPrinted>
  <dcterms:modified xsi:type="dcterms:W3CDTF">2019-07-16T08:02:00Z</dcterms:modified>
  <cp:revision>12</cp:revision>
  <dc:subject/>
  <dc:title>ПОЯСНИТЕЛЬНАЯ ЗАПИСКА</dc:title>
</cp:coreProperties>
</file>