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lang w:val="en-US" w:eastAsia="en-US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558165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pacing w:val="40"/>
        </w:rPr>
      </w:pPr>
      <w:r>
        <w:rPr>
          <w:rFonts w:cs="NTTimes/Cyrillic;Times New Roman" w:ascii="NTTimes/Cyrillic;Times New Roman" w:hAnsi="NTTimes/Cyrillic;Times New Roman"/>
          <w:b/>
          <w:spacing w:val="40"/>
        </w:rPr>
      </w:r>
    </w:p>
    <w:p>
      <w:pPr>
        <w:pStyle w:val="Normal"/>
        <w:spacing w:lineRule="exact" w:line="32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spacing w:lineRule="exact" w:line="40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______________                           г. Владивосток                                         №_____________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54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260" w:right="1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гласовании проекта распоряж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«О заключении концесси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в отношении объектов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ячего водоснабжения, расположенных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городско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город Фокино», находящих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Приморского края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риморского края</w:t>
        <w:br/>
        <w:t xml:space="preserve"> «О Законодательном Собрании Приморского края»</w:t>
      </w:r>
    </w:p>
    <w:p>
      <w:pPr>
        <w:pStyle w:val="Normal"/>
        <w:numPr>
          <w:ilvl w:val="0"/>
          <w:numId w:val="1"/>
        </w:numPr>
        <w:spacing w:lineRule="auto" w:line="372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Законодательного Собрания Приморского края проект постановления Законодательного Собрания Приморского края</w:t>
        <w:br/>
        <w:t xml:space="preserve"> «О согласовании проекта распоряжения Администрации Приморского </w:t>
        <w:br/>
        <w:t xml:space="preserve">края «О заключении концессионного соглашения в отношении объектов теплоснабжения и горячего водоснабжения, расположенных в границах муниципального образования «городской округ ЗАТО город Фокино», находящихся в собственности Приморского края». </w:t>
      </w:r>
    </w:p>
    <w:p>
      <w:pPr>
        <w:pStyle w:val="Normal"/>
        <w:numPr>
          <w:ilvl w:val="0"/>
          <w:numId w:val="1"/>
        </w:numPr>
        <w:spacing w:lineRule="auto" w:line="372"/>
        <w:jc w:val="both"/>
        <w:rPr/>
      </w:pPr>
      <w:r>
        <w:rPr>
          <w:sz w:val="28"/>
          <w:szCs w:val="28"/>
        </w:rPr>
        <w:t xml:space="preserve">Назначить Максимчука Сергея Васильевича, врио вице-губернатора Приморского края - директора департамента информатизации </w:t>
        <w:br/>
        <w:t xml:space="preserve">и телекоммуникаций Приморского края, курирующего вопросы информатизации и телекоммуникаций, социальной сферы, официальным представителем Губернатора Приморского края при рассмотрении </w:t>
        <w:br/>
        <w:t>данного вопроса Законодательным Собранием Приморского кра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6" w:hanging="0"/>
        <w:jc w:val="both"/>
        <w:rPr/>
      </w:pPr>
      <w:r>
        <w:rPr>
          <w:sz w:val="28"/>
          <w:szCs w:val="28"/>
        </w:rPr>
        <w:t>И.о. Губернатора края</w:t>
        <w:tab/>
        <w:tab/>
        <w:tab/>
        <w:t xml:space="preserve"> </w:t>
        <w:tab/>
        <w:tab/>
        <w:tab/>
        <w:t xml:space="preserve">                      В.Г. Щер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8DC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42:00Z</dcterms:created>
  <dc:creator>miheeva_iv</dc:creator>
  <dc:description/>
  <cp:keywords/>
  <dc:language>en-US</dc:language>
  <cp:lastModifiedBy>Некрасова Ксения Юрьевна</cp:lastModifiedBy>
  <cp:lastPrinted>2019-07-08T17:26:00Z</cp:lastPrinted>
  <dcterms:modified xsi:type="dcterms:W3CDTF">2019-07-16T02:06:00Z</dcterms:modified>
  <cp:revision>18</cp:revision>
  <dc:subject/>
  <dc:title> </dc:title>
</cp:coreProperties>
</file>