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>Я</w:t>
      </w:r>
      <w:r>
        <w:rPr>
          <w:b/>
          <w:szCs w:val="28"/>
          <w:lang w:val="en-US"/>
        </w:rPr>
        <w:t xml:space="preserve"> В СТАТЬЮ 3 ЗАКОНА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3 августа 2018 года </w:t>
        <w:br/>
        <w:t xml:space="preserve">№ 332-КЗ "О государственной поддержке граждан Российской Федерации, жилые помещения которых признаны непригодными для проживания </w:t>
        <w:br/>
        <w:t xml:space="preserve">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; 2019, № 84, стр. 6) следующее изменени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15 дополнить словами ", учтенных при расчете денежной выплаты, или в собственность гражданина (при отсутствии членов семьи)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 края                                                                              О.Н. Кожемя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01-29T11:25:00Z</cp:lastPrinted>
  <dcterms:modified xsi:type="dcterms:W3CDTF">2019-07-08T00:44:00Z</dcterms:modified>
  <cp:revision>67</cp:revision>
  <dc:subject/>
  <dc:title> </dc:title>
</cp:coreProperties>
</file>