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10206" w:type="dxa"/>
        <w:tblLayout w:type="fixed"/>
        <w:tblCellMar>
          <w:top w:w="0" w:type="dxa"/>
          <w:left w:w="108" w:type="dxa"/>
          <w:bottom w:w="0" w:type="dxa"/>
          <w:right w:w="108" w:type="dxa"/>
        </w:tblCellMar>
      </w:tblPr>
      <w:tblGrid>
        <w:gridCol w:w="4395"/>
      </w:tblGrid>
      <w:tr>
        <w:trPr/>
        <w:tc>
          <w:tcPr>
            <w:tcW w:w="4395" w:type="dxa"/>
            <w:tcBorders/>
          </w:tcPr>
          <w:p>
            <w:pPr>
              <w:pStyle w:val="Normal"/>
              <w:rPr>
                <w:sz w:val="28"/>
                <w:szCs w:val="28"/>
              </w:rPr>
            </w:pPr>
            <w:r>
              <w:rPr>
                <w:sz w:val="28"/>
                <w:szCs w:val="28"/>
              </w:rPr>
              <w:t>Приложение</w:t>
            </w:r>
          </w:p>
          <w:p>
            <w:pPr>
              <w:pStyle w:val="Normal"/>
              <w:rPr>
                <w:sz w:val="28"/>
                <w:szCs w:val="28"/>
              </w:rPr>
            </w:pPr>
            <w:r>
              <w:rPr>
                <w:sz w:val="28"/>
                <w:szCs w:val="28"/>
              </w:rPr>
              <w:t xml:space="preserve">к решению комитета </w:t>
            </w:r>
          </w:p>
          <w:p>
            <w:pPr>
              <w:pStyle w:val="Normal"/>
              <w:rPr>
                <w:sz w:val="28"/>
                <w:szCs w:val="28"/>
              </w:rPr>
            </w:pPr>
            <w:r>
              <w:rPr>
                <w:sz w:val="28"/>
                <w:szCs w:val="28"/>
              </w:rPr>
              <w:t>Законодательного Собрания по</w:t>
            </w:r>
          </w:p>
          <w:p>
            <w:pPr>
              <w:pStyle w:val="Normal"/>
              <w:rPr>
                <w:sz w:val="28"/>
                <w:szCs w:val="28"/>
              </w:rPr>
            </w:pPr>
            <w:r>
              <w:rPr>
                <w:sz w:val="28"/>
                <w:szCs w:val="28"/>
              </w:rPr>
              <w:t>социальной политике и</w:t>
            </w:r>
          </w:p>
          <w:p>
            <w:pPr>
              <w:pStyle w:val="Normal"/>
              <w:rPr>
                <w:sz w:val="28"/>
                <w:szCs w:val="28"/>
              </w:rPr>
            </w:pPr>
            <w:r>
              <w:rPr>
                <w:sz w:val="28"/>
                <w:szCs w:val="28"/>
              </w:rPr>
              <w:t>защите прав граждан</w:t>
            </w:r>
          </w:p>
          <w:p>
            <w:pPr>
              <w:pStyle w:val="Normal"/>
              <w:rPr>
                <w:sz w:val="28"/>
                <w:szCs w:val="28"/>
              </w:rPr>
            </w:pPr>
            <w:r>
              <w:rPr>
                <w:sz w:val="28"/>
                <w:szCs w:val="28"/>
              </w:rPr>
              <w:t>от 16.07.2019 № 693</w:t>
            </w:r>
          </w:p>
        </w:tc>
      </w:tr>
    </w:tbl>
    <w:p>
      <w:pPr>
        <w:pStyle w:val="Normal"/>
        <w:jc w:val="right"/>
        <w:rPr>
          <w:sz w:val="28"/>
          <w:szCs w:val="28"/>
        </w:rPr>
      </w:pPr>
      <w:r>
        <w:rPr>
          <w:sz w:val="28"/>
          <w:szCs w:val="28"/>
        </w:rPr>
      </w:r>
    </w:p>
    <w:p>
      <w:pPr>
        <w:pStyle w:val="Normal"/>
        <w:jc w:val="center"/>
        <w:rPr>
          <w:sz w:val="28"/>
          <w:szCs w:val="28"/>
        </w:rPr>
      </w:pPr>
      <w:r>
        <w:rPr>
          <w:sz w:val="28"/>
          <w:szCs w:val="28"/>
        </w:rPr>
        <w:t>Таблица поправок</w:t>
      </w:r>
    </w:p>
    <w:p>
      <w:pPr>
        <w:pStyle w:val="Normal"/>
        <w:jc w:val="center"/>
        <w:rPr>
          <w:sz w:val="28"/>
          <w:szCs w:val="28"/>
        </w:rPr>
      </w:pPr>
      <w:r>
        <w:rPr>
          <w:sz w:val="28"/>
          <w:szCs w:val="28"/>
        </w:rPr>
        <w:t xml:space="preserve">к проекту закона Приморского края "О внесении изменений в Закон Приморского края </w:t>
      </w:r>
    </w:p>
    <w:p>
      <w:pPr>
        <w:pStyle w:val="Normal"/>
        <w:jc w:val="center"/>
        <w:rPr>
          <w:sz w:val="28"/>
          <w:szCs w:val="28"/>
        </w:rPr>
      </w:pPr>
      <w:r>
        <w:rPr>
          <w:sz w:val="28"/>
          <w:szCs w:val="28"/>
        </w:rPr>
        <w:t xml:space="preserve">"О социальной поддержке льготных категорий граждан, проживающих на территории </w:t>
      </w:r>
    </w:p>
    <w:p>
      <w:pPr>
        <w:pStyle w:val="Normal"/>
        <w:jc w:val="center"/>
        <w:rPr>
          <w:sz w:val="28"/>
          <w:szCs w:val="28"/>
        </w:rPr>
      </w:pPr>
      <w:r>
        <w:rPr>
          <w:sz w:val="28"/>
          <w:szCs w:val="28"/>
        </w:rPr>
        <w:t xml:space="preserve">Приморского края", рекомендуемых комитетом Законодательного Собрания </w:t>
      </w:r>
    </w:p>
    <w:p>
      <w:pPr>
        <w:pStyle w:val="Normal"/>
        <w:jc w:val="center"/>
        <w:rPr>
          <w:sz w:val="28"/>
          <w:szCs w:val="28"/>
        </w:rPr>
      </w:pPr>
      <w:r>
        <w:rPr>
          <w:sz w:val="28"/>
          <w:szCs w:val="28"/>
        </w:rPr>
        <w:t xml:space="preserve">по социальной политике и защите прав граждан к принятию </w:t>
      </w:r>
    </w:p>
    <w:p>
      <w:pPr>
        <w:pStyle w:val="Normal"/>
        <w:jc w:val="center"/>
        <w:rPr>
          <w:sz w:val="28"/>
          <w:szCs w:val="28"/>
        </w:rPr>
      </w:pPr>
      <w:r>
        <w:rPr>
          <w:sz w:val="28"/>
          <w:szCs w:val="28"/>
        </w:rPr>
      </w:r>
    </w:p>
    <w:tbl>
      <w:tblPr>
        <w:tblW w:w="16018" w:type="dxa"/>
        <w:jc w:val="left"/>
        <w:tblInd w:w="-1281" w:type="dxa"/>
        <w:tblLayout w:type="fixed"/>
        <w:tblCellMar>
          <w:top w:w="0" w:type="dxa"/>
          <w:left w:w="108" w:type="dxa"/>
          <w:bottom w:w="0" w:type="dxa"/>
          <w:right w:w="108" w:type="dxa"/>
        </w:tblCellMar>
      </w:tblPr>
      <w:tblGrid>
        <w:gridCol w:w="567"/>
        <w:gridCol w:w="3544"/>
        <w:gridCol w:w="1701"/>
        <w:gridCol w:w="3969"/>
        <w:gridCol w:w="1276"/>
        <w:gridCol w:w="992"/>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законопроекта,</w:t>
            </w:r>
          </w:p>
          <w:p>
            <w:pPr>
              <w:pStyle w:val="Normal"/>
              <w:jc w:val="center"/>
              <w:rPr/>
            </w:pPr>
            <w:r>
              <w:rPr/>
              <w:t>к которому предлагается</w:t>
            </w:r>
          </w:p>
          <w:p>
            <w:pPr>
              <w:pStyle w:val="Normal"/>
              <w:jc w:val="center"/>
              <w:rPr/>
            </w:pPr>
            <w:r>
              <w:rPr/>
              <w:t>попр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p>
            <w:pPr>
              <w:pStyle w:val="Normal"/>
              <w:jc w:val="center"/>
              <w:rPr/>
            </w:pPr>
            <w:r>
              <w:rPr/>
              <w:t>поправ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опра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тер-нативные попр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w:t>
            </w:r>
          </w:p>
          <w:p>
            <w:pPr>
              <w:pStyle w:val="Normal"/>
              <w:jc w:val="center"/>
              <w:rPr/>
            </w:pPr>
            <w:r>
              <w:rPr/>
              <w:t>коми-т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ая редакция текста законопроекта с учетом поправки</w:t>
            </w:r>
          </w:p>
        </w:tc>
      </w:tr>
    </w:tbl>
    <w:p>
      <w:pPr>
        <w:pStyle w:val="Normal"/>
        <w:rPr>
          <w:sz w:val="4"/>
          <w:szCs w:val="4"/>
        </w:rPr>
      </w:pPr>
      <w:r>
        <w:rPr>
          <w:sz w:val="4"/>
          <w:szCs w:val="4"/>
        </w:rPr>
      </w:r>
    </w:p>
    <w:tbl>
      <w:tblPr>
        <w:tblW w:w="16821" w:type="dxa"/>
        <w:jc w:val="left"/>
        <w:tblInd w:w="-1281" w:type="dxa"/>
        <w:tblLayout w:type="fixed"/>
        <w:tblCellMar>
          <w:top w:w="0" w:type="dxa"/>
          <w:left w:w="108" w:type="dxa"/>
          <w:bottom w:w="0" w:type="dxa"/>
          <w:right w:w="108" w:type="dxa"/>
        </w:tblCellMar>
      </w:tblPr>
      <w:tblGrid>
        <w:gridCol w:w="567"/>
        <w:gridCol w:w="3544"/>
        <w:gridCol w:w="1701"/>
        <w:gridCol w:w="3969"/>
        <w:gridCol w:w="1276"/>
        <w:gridCol w:w="992"/>
        <w:gridCol w:w="3969"/>
        <w:gridCol w:w="80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03"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бзац шестой пункта 1 </w:t>
              <w:br/>
              <w:t>статьи 1:</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етными грамотами Федерации профсоюзов Приморского края, награждение которыми произведено после 1 января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социальной политике и защите прав гражда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ложить в следующей редакции:</w:t>
            </w:r>
          </w:p>
          <w:p>
            <w:pPr>
              <w:pStyle w:val="Normal"/>
              <w:autoSpaceDE w:val="false"/>
              <w:jc w:val="both"/>
              <w:rPr/>
            </w:pPr>
            <w:r>
              <w:rPr/>
              <w:t xml:space="preserve">"почетными грамотами Союза организаций профсоюзов "Федерация профсоюзов Приморского края", награждение которыми произведено </w:t>
            </w:r>
          </w:p>
          <w:p>
            <w:pPr>
              <w:pStyle w:val="Normal"/>
              <w:autoSpaceDE w:val="false"/>
              <w:jc w:val="both"/>
              <w:rPr/>
            </w:pPr>
            <w:r>
              <w:rPr/>
              <w:t>после 1 января 2019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тьс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етными грамотами Союза организаций профсоюзов "Федерация профсоюзов Приморского края", награждение которыми произведено </w:t>
              <w:br/>
              <w:t>после 1 января 2019 года.</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03" w:type="dxa"/>
            <w:tcBorders>
              <w:lef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 3 статьи 1 законопроекта:</w:t>
            </w:r>
          </w:p>
          <w:p>
            <w:pPr>
              <w:pStyle w:val="ConsPlusNormal"/>
              <w:ind w:hanging="0"/>
              <w:jc w:val="both"/>
              <w:rPr/>
            </w:pPr>
            <w:r>
              <w:rPr>
                <w:rFonts w:cs="Times New Roman;Times New Roman" w:ascii="Times New Roman;Times New Roman" w:hAnsi="Times New Roman;Times New Roman"/>
                <w:sz w:val="24"/>
                <w:szCs w:val="24"/>
              </w:rPr>
              <w:t>"3)часть 1 статьи 8</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изложить в следующей редакции:</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Установить в Приморском крае меры социальной поддержки в области обеспечения равной транспортной доступности в виде следующих компенсационных выплат:</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в размере 50 процентов от стоимости проезда в автомобильном транспорте общего пользования в междугородном сообщении в пределах территории Приморского края при использовании разового билета с фиксированной датой и временем отправления и водном транспорте общего пользования в пределах территории Приморского края;</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в размере 50 процентов от стоимости проезда на железнодорожном транспорте общего пользования в дальнем следовании в пределах территории Приморского края;</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в размере 50 процентов от стоимости проезда в автомобильном транспорте общего пользования в городском и пригородном сообщении в пределах территории Приморского края при использовании билета длительного пользования, предоставляющего право на неограниченное количество поездок в течение указанного срока действия;</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в размере 50 процентов от стоимости проезда в автомобильном транспорте общего пользования в пригородном сообщении в пределах территории Приморского края при использовании билета длительного пользования на проезд в пригородном сообщении, предоставляющего право на фиксированное количество поездок в течение указанного срока действия;</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в размере 50 процентов от стоимости проезда в железнодорожном транспорте общего пользования в пригородном сообщении в пределах территории Приморского края при использовании абонементного билета;</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в размере 50 процентов от стоимости проезда на воздушном транспорте при использовании билета, приобретенного по социальному тарифу на перевозки пассажиров воздушным транспортом на местных авиалиниях, включая местности Приморского края, приравненные к районам Крайнего Севера (в отношении лиц, постоянно проживающих на территориях Дальнегорского городского округа, Дальнереченского городского округа, Дальнереченского муниципального района, Кавалеровского муниципального района, Красноармейского муниципального района, Лазовского муниципального района, Ольгинского муниципального района, Пожарского муниципального района, Тернейского муниципального района);</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в размере 100 процентов от стоимости проезда:</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 воздушном транспорте на местных авиалиниях, в автомобильном и в водном транспорте общего пользования в пределах территории Приморского края при использовании разового билета;</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на железнодорожном транспорте общего пользования в дальнем следовании в пределах территории Приморского края (в размере, не превышающем стоимость проезда в плацкартном вагоне пассажирского поезда);</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на железнодорожном транспорте общего пользования в пригородном сообщении в пределах Приморского края; </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в автомобильном транспорте общего пользования в городском сообщении при использовании билета длительного пользования, предоставляющего право на неограниченное количество поездок в течение указанного срока действия.".".</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убернатор Приморского кра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ложить в следующей редакции:</w:t>
            </w:r>
          </w:p>
          <w:p>
            <w:pPr>
              <w:pStyle w:val="Normal"/>
              <w:autoSpaceDE w:val="false"/>
              <w:jc w:val="both"/>
              <w:rPr/>
            </w:pPr>
            <w:r>
              <w:rPr/>
              <w:t>"3)часть 1 статьи 8</w:t>
            </w:r>
            <w:r>
              <w:rPr>
                <w:vertAlign w:val="superscript"/>
              </w:rPr>
              <w:t>2</w:t>
            </w:r>
            <w:r>
              <w:rPr/>
              <w:t xml:space="preserve"> изложить в следующей редакции:</w:t>
            </w:r>
          </w:p>
          <w:p>
            <w:pPr>
              <w:pStyle w:val="Normal"/>
              <w:autoSpaceDE w:val="false"/>
              <w:jc w:val="both"/>
              <w:rPr/>
            </w:pPr>
            <w:r>
              <w:rPr/>
              <w:t>"1.Установить в Приморском крае меры социальной поддержки в области обеспечения равной транспортной доступности в виде следующих компенсационных выплат:</w:t>
            </w:r>
          </w:p>
          <w:p>
            <w:pPr>
              <w:pStyle w:val="Normal"/>
              <w:autoSpaceDE w:val="false"/>
              <w:jc w:val="both"/>
              <w:rPr/>
            </w:pPr>
            <w:r>
              <w:rPr/>
              <w:t>1)в размере 50 процентов от стоимости проезда в автомобильном транспорте общего пользования в междугородном сообщении в пределах территории Приморского края при использовании разового билета с фиксированной датой и временем отправления и водном транспорте общего пользования в пределах территории Приморского края;</w:t>
            </w:r>
          </w:p>
          <w:p>
            <w:pPr>
              <w:pStyle w:val="Normal"/>
              <w:autoSpaceDE w:val="false"/>
              <w:jc w:val="both"/>
              <w:rPr/>
            </w:pPr>
            <w:r>
              <w:rPr/>
              <w:t>2)в размере 50 процентов от стоимости проезда на железнодорожном транспорте общего пользования в дальнем следовании в пределах территории Приморского края;</w:t>
            </w:r>
          </w:p>
          <w:p>
            <w:pPr>
              <w:pStyle w:val="Normal"/>
              <w:autoSpaceDE w:val="false"/>
              <w:jc w:val="both"/>
              <w:rPr/>
            </w:pPr>
            <w:r>
              <w:rPr/>
              <w:t>3)в размере 50 процентов от стоимости билета в автомобильном транспорте общего пользования в городском и пригородном сообщении в пределах территории Приморского края при использовании билета длительного пользования, предоставляющего право на неограниченное количество поездок в течение указанного срока действия;</w:t>
            </w:r>
          </w:p>
          <w:p>
            <w:pPr>
              <w:pStyle w:val="Normal"/>
              <w:autoSpaceDE w:val="false"/>
              <w:jc w:val="both"/>
              <w:rPr/>
            </w:pPr>
            <w:r>
              <w:rPr/>
              <w:t>4)в размере 50 процентов от стоимости билета в автомобильном транспорте общего пользования в пригородном сообщении в пределах территории Приморского края при использовании билета длительного пользования на проезд в пригородном сообщении, предоставляющего право на фиксированное количество поездок в течение указанного срока действия;</w:t>
            </w:r>
          </w:p>
          <w:p>
            <w:pPr>
              <w:pStyle w:val="Normal"/>
              <w:autoSpaceDE w:val="false"/>
              <w:jc w:val="both"/>
              <w:rPr/>
            </w:pPr>
            <w:r>
              <w:rPr/>
              <w:t>5)в размере 50 процентов от стоимости билета в железнодорожном транспорте общего пользования в пригородном сообщении в пределах территории Приморского края при использовании абонементного билета;</w:t>
            </w:r>
          </w:p>
          <w:p>
            <w:pPr>
              <w:pStyle w:val="Normal"/>
              <w:autoSpaceDE w:val="false"/>
              <w:jc w:val="both"/>
              <w:rPr/>
            </w:pPr>
            <w:r>
              <w:rPr/>
              <w:t xml:space="preserve">6)в размере 50 процентов от стоимости проезда на воздушном транспорте при использовании билета, приобретенного по социальному тарифу на перевозки пассажиров воздушным транспортом на местных авиалиниях, включая местности Приморского края, приравненные </w:t>
              <w:br/>
              <w:t xml:space="preserve">к районам Крайнего Севера </w:t>
              <w:br/>
              <w:t>(в отношении лиц, постоянно проживающих на территориях Дальнегорского городского округа, Дальнереченского городского округа, Дальнереченского муниципального района, Кавалеровского муниципального района, Красноармейского муниципального района, Лазовского муниципального района, Ольгинского муниципального района, Пожарского муниципального района, Тернейского муниципального района);</w:t>
            </w:r>
          </w:p>
          <w:p>
            <w:pPr>
              <w:pStyle w:val="Normal"/>
              <w:autoSpaceDE w:val="false"/>
              <w:jc w:val="both"/>
              <w:rPr/>
            </w:pPr>
            <w:r>
              <w:rPr/>
              <w:t>7)в размере 100 процентов от:</w:t>
            </w:r>
          </w:p>
          <w:p>
            <w:pPr>
              <w:pStyle w:val="Normal"/>
              <w:autoSpaceDE w:val="false"/>
              <w:jc w:val="both"/>
              <w:rPr/>
            </w:pPr>
            <w:r>
              <w:rPr/>
              <w:t>а)стоимости проезда на воздушном транспорте на местных авиалиниях, в автомобильном и в водном транспорте общего пользования в пределах территории Приморского края при использовании разового билета;</w:t>
            </w:r>
          </w:p>
          <w:p>
            <w:pPr>
              <w:pStyle w:val="Normal"/>
              <w:autoSpaceDE w:val="false"/>
              <w:jc w:val="both"/>
              <w:rPr/>
            </w:pPr>
            <w:r>
              <w:rPr/>
              <w:t>б)стоимости проезда на железнодорожном транспорте общего пользования в дальнем следовании в пределах территории Приморского края (в размере, не превышающем стоимость проезда в плацкартном вагоне пассажирского поезда);</w:t>
            </w:r>
          </w:p>
          <w:p>
            <w:pPr>
              <w:pStyle w:val="Normal"/>
              <w:autoSpaceDE w:val="false"/>
              <w:jc w:val="both"/>
              <w:rPr/>
            </w:pPr>
            <w:r>
              <w:rPr/>
              <w:t xml:space="preserve">в)стоимости проезда на железнодорожном транспорте общего пользования в пригородном сообщении в пределах Приморского края; </w:t>
            </w:r>
          </w:p>
          <w:p>
            <w:pPr>
              <w:pStyle w:val="Normal"/>
              <w:autoSpaceDE w:val="false"/>
              <w:jc w:val="both"/>
              <w:rPr/>
            </w:pPr>
            <w:r>
              <w:rPr/>
              <w:t>г)стоимости билета в автомобильном транспорте общего пользования в городском сообщении при использовании билета длительного пользования, предоставляющего право на неограниченное количество поездок в течение указанного срока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тьс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4"/>
                <w:szCs w:val="24"/>
              </w:rPr>
              <w:t>3)часть 1 статьи 8</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изложить в следующей редакции:</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Установить в Приморском крае меры социальной поддержки в области обеспечения равной транспортной доступности в виде следующих компенсационных выплат:</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в размере 50 процентов от стоимости проезда в автомобильном транспорте общего пользования в междугородном сообщении в пределах территории Приморского края при использовании разового билета с фиксированной датой и временем отправления и водном транспорте общего пользования в пределах территории Приморского края;</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в размере 50 процентов от стоимости проезда на железнодорожном транспорте общего пользования в дальнем следовании в пределах территории Приморского края;</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в размере 50 процентов от стоимости билета в автомобильном транспорте общего пользования в городском и пригородном сообщении в пределах территории Приморского края при использовании билета длительного пользования, предоставляющего право на неограниченное количество поездок в течение указанного срока действия;</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в размере 50 процентов от стоимости билета в автомобильном транспорте общего пользования в пригородном сообщении в пределах территории Приморского края при использовании билета длительного пользования на проезд в пригородном сообщении, предоставляющего право на фиксированное количество поездок в течение указанного срока действия;</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в размере 50 процентов от стоимости билета в железнодорожном транспорте общего пользования в пригородном сообщении в пределах территории Приморского края при использовании абонементного билета;</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в размере 50 процентов от стоимости проезда на воздушном транспорте при использовании билета, приобретенного по социальному тарифу на перевозки пассажиров воздушным транспортом на местных авиалиниях, включая местности Приморского края, приравненные </w:t>
              <w:br/>
              <w:t xml:space="preserve">к районам Крайнего Севера </w:t>
              <w:br/>
              <w:t>(в отношении лиц, постоянно проживающих на территориях Дальнегорского городского округа, Дальнереченского городского округа, Дальнереченского муниципального района, Кавалеровского муниципального района, Красноармейского муниципального района, Лазовского муниципального района, Ольгинского муниципального района, Пожарского муниципального района, Тернейского муниципального района);</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в размере 100 процентов от:</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стоимости проезда на воздушном транспорте на местных авиалиниях, в автомобильном и в водном транспорте общего пользования в пределах территории Приморского края при использовании разового билета;</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стоимости проезда на железнодорожном транспорте общего пользования в дальнем следовании в пределах территории Приморского края (в размере, не превышающем стоимость проезда в плацкартном вагоне пассажирского поезда);</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тоимости проезда на железнодорожном транспорте общего пользования в пригородном сообщении в пределах Приморского края; </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стоимости билета в автомобильном транспорте общего пользования в городском сообщении при использовании билета длительного пользования, предоставляющего право на неограниченное количество поездок в течение указанного срока действия.".</w:t>
            </w:r>
          </w:p>
        </w:tc>
        <w:tc>
          <w:tcPr>
            <w:tcW w:w="803" w:type="dxa"/>
            <w:tcBorders>
              <w:lef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 законопроекта</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убернатор Приморского кра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ь пунктами 4 и 5 следующего содержания:</w:t>
            </w:r>
          </w:p>
          <w:p>
            <w:pPr>
              <w:pStyle w:val="Normal"/>
              <w:autoSpaceDE w:val="false"/>
              <w:jc w:val="both"/>
              <w:rPr/>
            </w:pPr>
            <w:r>
              <w:rPr/>
              <w:t>"4)в статье 14:</w:t>
            </w:r>
          </w:p>
          <w:p>
            <w:pPr>
              <w:pStyle w:val="Normal"/>
              <w:autoSpaceDE w:val="false"/>
              <w:jc w:val="both"/>
              <w:rPr/>
            </w:pPr>
            <w:r>
              <w:rPr/>
              <w:t>а)в части 2:</w:t>
            </w:r>
          </w:p>
          <w:p>
            <w:pPr>
              <w:pStyle w:val="Normal"/>
              <w:autoSpaceDE w:val="false"/>
              <w:jc w:val="both"/>
              <w:rPr/>
            </w:pPr>
            <w:r>
              <w:rPr/>
              <w:t>абзац первый пункта 1 изложить в следующей редакции:</w:t>
            </w:r>
          </w:p>
          <w:p>
            <w:pPr>
              <w:pStyle w:val="Normal"/>
              <w:autoSpaceDE w:val="false"/>
              <w:jc w:val="both"/>
              <w:rPr/>
            </w:pPr>
            <w:r>
              <w:rPr/>
              <w:t xml:space="preserve">"1)лицам, указанным в пункте 1 части 1 настоящей статьи, не имеющим высшего или среднего профессионального образования, и лицам, указанным в пункте 2 </w:t>
              <w:br/>
              <w:t xml:space="preserve">части 1 настоящей статьи, в форме ежемесячной денежной выплаты </w:t>
              <w:br/>
              <w:t>в следующих размерах:";</w:t>
            </w:r>
          </w:p>
          <w:p>
            <w:pPr>
              <w:pStyle w:val="Normal"/>
              <w:autoSpaceDE w:val="false"/>
              <w:jc w:val="both"/>
              <w:rPr/>
            </w:pPr>
            <w:r>
              <w:rPr/>
              <w:t>абзац первый пункта 2 изложить в следующей редакции:</w:t>
            </w:r>
          </w:p>
          <w:p>
            <w:pPr>
              <w:pStyle w:val="Normal"/>
              <w:autoSpaceDE w:val="false"/>
              <w:jc w:val="both"/>
              <w:rPr/>
            </w:pPr>
            <w:r>
              <w:rPr/>
              <w:t>"2)лицам, указанным в пункте 1 части 1 настоящей статьи, имеющим высшее или среднее профессиональное образование, и лицам, указанным в пунктах 3 и 4 части 1 настоящей статьи, в виде компенсации 100 процентов расходов на:";</w:t>
            </w:r>
          </w:p>
          <w:p>
            <w:pPr>
              <w:pStyle w:val="Normal"/>
              <w:autoSpaceDE w:val="false"/>
              <w:jc w:val="both"/>
              <w:rPr/>
            </w:pPr>
            <w:r>
              <w:rPr/>
              <w:t>в пункте 3:</w:t>
            </w:r>
          </w:p>
          <w:p>
            <w:pPr>
              <w:pStyle w:val="Normal"/>
              <w:autoSpaceDE w:val="false"/>
              <w:jc w:val="both"/>
              <w:rPr/>
            </w:pPr>
            <w:r>
              <w:rPr/>
              <w:t>абзац первый изложить в следующей редакции:</w:t>
            </w:r>
          </w:p>
          <w:p>
            <w:pPr>
              <w:pStyle w:val="Normal"/>
              <w:autoSpaceDE w:val="false"/>
              <w:jc w:val="both"/>
              <w:rPr/>
            </w:pPr>
            <w:r>
              <w:rPr/>
              <w:t xml:space="preserve">"3)лицам, указанным в пункте 1 части 1 настоящей статьи, имеющим высшее или среднее профессиональное образование, и лицам, указанным в пункте 3 </w:t>
              <w:br/>
              <w:t>части 1 настоящей статьи, в виде:";</w:t>
            </w:r>
          </w:p>
          <w:p>
            <w:pPr>
              <w:pStyle w:val="Normal"/>
              <w:autoSpaceDE w:val="false"/>
              <w:jc w:val="both"/>
              <w:rPr/>
            </w:pPr>
            <w:r>
              <w:rPr/>
              <w:t xml:space="preserve">в подпункте "а" после слов </w:t>
              <w:br/>
              <w:t xml:space="preserve">"на оплату электрической энергии, потребленной" дополнить словами </w:t>
              <w:br/>
              <w:t>"лицами, указанными в пункте 1 части 1 настоящей статьи, имеющим высшее или среднее профессиональное образование, и";</w:t>
            </w:r>
          </w:p>
          <w:p>
            <w:pPr>
              <w:pStyle w:val="Normal"/>
              <w:autoSpaceDE w:val="false"/>
              <w:jc w:val="both"/>
              <w:rPr/>
            </w:pPr>
            <w:r>
              <w:rPr/>
              <w:t>б)часть 3 изложить в следующей редакции:</w:t>
            </w:r>
          </w:p>
          <w:p>
            <w:pPr>
              <w:pStyle w:val="Normal"/>
              <w:autoSpaceDE w:val="false"/>
              <w:jc w:val="both"/>
              <w:rPr/>
            </w:pPr>
            <w:r>
              <w:rPr/>
              <w:t xml:space="preserve">"3.Перечень должностей работников, указанных в части 1 настоящей статьи, замещение которых дает право на получение мер социальной поддержки </w:t>
              <w:br/>
              <w:t>по оплате за жилое помещение и коммунальные услуги, а также порядок и условия предоставления лицам, указанным в части 1 настоящей статьи, данных мер социальной поддержки утверждаются Губернатором Приморского края.";</w:t>
            </w:r>
          </w:p>
          <w:p>
            <w:pPr>
              <w:pStyle w:val="Normal"/>
              <w:autoSpaceDE w:val="false"/>
              <w:jc w:val="both"/>
              <w:rPr/>
            </w:pPr>
            <w:r>
              <w:rPr/>
              <w:t>в)абзац первый части 5 изложить в следующей редакции:</w:t>
            </w:r>
          </w:p>
          <w:p>
            <w:pPr>
              <w:pStyle w:val="Normal"/>
              <w:autoSpaceDE w:val="false"/>
              <w:jc w:val="both"/>
              <w:rPr/>
            </w:pPr>
            <w:r>
              <w:rPr/>
              <w:t>"5.Компенсация расходов на уплату взноса на капитальный ремонт предоставляется лицам, указанным в пункте 1 части 1 настоящей статьи, имеющим высшее или среднее профессиональное образование, и лицам, указанным в пунктах 3 и 4 части 1 настоящей статьи, с учетом следующих условий:";</w:t>
            </w:r>
          </w:p>
          <w:p>
            <w:pPr>
              <w:pStyle w:val="Normal"/>
              <w:autoSpaceDE w:val="false"/>
              <w:jc w:val="both"/>
              <w:rPr/>
            </w:pPr>
            <w:r>
              <w:rPr/>
              <w:t>г)часть 6 изложить в следующей редакции:</w:t>
            </w:r>
          </w:p>
          <w:p>
            <w:pPr>
              <w:pStyle w:val="Normal"/>
              <w:autoSpaceDE w:val="false"/>
              <w:jc w:val="both"/>
              <w:rPr/>
            </w:pPr>
            <w:r>
              <w:rPr/>
              <w:t xml:space="preserve">"6.Размер компенсации расходов </w:t>
              <w:br/>
              <w:t xml:space="preserve">на приобретение топлива и </w:t>
              <w:br/>
              <w:t xml:space="preserve">его доставку, установленной </w:t>
              <w:br/>
              <w:t>пунктами 3 и 4 части 2 настоящей статьи, ежегодно увеличивается (индексируется) в соответствии с законом Приморского края о краевом бюджете на очередной финансовый год и плановый период с учетом уровня инфляции (потребительских цен).";</w:t>
            </w:r>
          </w:p>
          <w:p>
            <w:pPr>
              <w:pStyle w:val="Normal"/>
              <w:autoSpaceDE w:val="false"/>
              <w:jc w:val="both"/>
              <w:rPr/>
            </w:pPr>
            <w:r>
              <w:rPr/>
              <w:t>5)в статье 14</w:t>
            </w:r>
            <w:r>
              <w:rPr>
                <w:vertAlign w:val="superscript"/>
              </w:rPr>
              <w:t>1</w:t>
            </w:r>
            <w:r>
              <w:rPr/>
              <w:t>:</w:t>
            </w:r>
          </w:p>
          <w:p>
            <w:pPr>
              <w:pStyle w:val="Normal"/>
              <w:autoSpaceDE w:val="false"/>
              <w:jc w:val="both"/>
              <w:rPr/>
            </w:pPr>
            <w:r>
              <w:rPr/>
              <w:t xml:space="preserve">а)абзац первый части 1 изложить </w:t>
              <w:br/>
              <w:t>в следующей редакции:</w:t>
            </w:r>
          </w:p>
          <w:p>
            <w:pPr>
              <w:pStyle w:val="Normal"/>
              <w:autoSpaceDE w:val="false"/>
              <w:jc w:val="both"/>
              <w:rPr/>
            </w:pPr>
            <w:r>
              <w:rPr/>
              <w:t>"1.Право на меры социальной поддержки, предусмотренные пунктом 1 части 2 статьи 14 настоящего Закона, сохраняется за лицами, указанными в пункте 1 части 1 статьи 14 настоящего Закона, не имеющими высшего или среднего профессионального образования, за исключением социальных работников:";</w:t>
            </w:r>
          </w:p>
          <w:p>
            <w:pPr>
              <w:pStyle w:val="Normal"/>
              <w:autoSpaceDE w:val="false"/>
              <w:jc w:val="both"/>
              <w:rPr/>
            </w:pPr>
            <w:r>
              <w:rPr/>
              <w:t>б)дополнить частью 1</w:t>
            </w:r>
            <w:r>
              <w:rPr>
                <w:vertAlign w:val="superscript"/>
              </w:rPr>
              <w:t>1</w:t>
            </w:r>
            <w:r>
              <w:rPr/>
              <w:t xml:space="preserve"> следующего содержания:</w:t>
            </w:r>
          </w:p>
          <w:p>
            <w:pPr>
              <w:pStyle w:val="Normal"/>
              <w:autoSpaceDE w:val="false"/>
              <w:jc w:val="both"/>
              <w:rPr/>
            </w:pPr>
            <w:r>
              <w:rPr/>
              <w:t>"1</w:t>
            </w:r>
            <w:r>
              <w:rPr>
                <w:vertAlign w:val="superscript"/>
              </w:rPr>
              <w:t>1</w:t>
            </w:r>
            <w:r>
              <w:rPr/>
              <w:t>.Право на меры социальной поддержки, предусмотренные пунктами 2 и 3 части 2 статьи 14 настоящего Закона, сохраняется за проживающими в сельских населенных пунктах и поселках лицами, указанными в пункте 1 части 1 статьи 14 настоящего Закона, имеющими высшее или среднее профессиональное образование:</w:t>
            </w:r>
          </w:p>
          <w:p>
            <w:pPr>
              <w:pStyle w:val="Normal"/>
              <w:autoSpaceDE w:val="false"/>
              <w:jc w:val="both"/>
              <w:rPr/>
            </w:pPr>
            <w:r>
              <w:rPr/>
              <w:t xml:space="preserve">а)уволившимися из учреждений, финансируемых за счет средств краевого бюджета и бюджетов муниципальных образований Приморского края, после достижения возраста 60 и 55 лет (соответственно мужчины и женщины), либо соответствующими условиям назначения страховых пенсий, предусмотренным </w:t>
              <w:br/>
              <w:t>статьями 30-33 Федерального закона "О страховых пенсиях" в редакции, действующей по состоянию на 31 декабря 2018 года, либо вышедшими на пенсию из указанных учреждений независимо от того, продолжают они работать или нет, при условии, что общий стаж их работы в данных учреждениях в сельских населенных пунктах, поселках составляет не менее 10 лет;</w:t>
            </w:r>
          </w:p>
          <w:p>
            <w:pPr>
              <w:pStyle w:val="Normal"/>
              <w:autoSpaceDE w:val="false"/>
              <w:jc w:val="both"/>
              <w:rPr/>
            </w:pPr>
            <w:r>
              <w:rPr/>
              <w:t xml:space="preserve">б)уволившимися в связи с ликвидацией учреждений, финансируемых за счет средств краевого бюджета и бюджетов муниципальных образований Приморского края, либо сокращением численности или штата работников данных учреждений до достижения возраста 60 лет для мужчин </w:t>
              <w:br/>
              <w:t xml:space="preserve">и 55 лет для женщин и имеющими страховой стаж в этих учреждениях продолжительностью не менее 25 </w:t>
              <w:br/>
              <w:t xml:space="preserve">и 20 лет для мужчин и женщин соответственно при достижении возраста 60 и 55 лет (соответственно мужчины и женщины), либо соответствующими условиям назначения страховых пенсий, предусмотренным </w:t>
              <w:br/>
              <w:t xml:space="preserve">статьями 30-33 Федерального закона "О страховых пенсиях" </w:t>
              <w:br/>
              <w:t>в редакции, действующей по состоянию на 31 декабря 2018 года, либо при выходе на пенсию из различных организаций независимо от того, продолжают они работать или нет;</w:t>
            </w:r>
          </w:p>
          <w:p>
            <w:pPr>
              <w:pStyle w:val="Normal"/>
              <w:autoSpaceDE w:val="false"/>
              <w:jc w:val="both"/>
              <w:rPr/>
            </w:pPr>
            <w:r>
              <w:rPr/>
              <w:t xml:space="preserve">в)вышедшими на пенсию из ведомственных учреждений, расположенных на территории Приморского края, до 31 декабря 2004 года при общем стаже работы в сельских населенных пунктах </w:t>
              <w:br/>
              <w:t>и поселках городского типа в данных учреждениях и учреждениях, финансируемых за счет средств краевого бюджета и бюджетов муниципальных образований Приморского края, не менее 10 лет независимо от того, продолжают они работать или нет.";</w:t>
            </w:r>
          </w:p>
          <w:p>
            <w:pPr>
              <w:pStyle w:val="Normal"/>
              <w:autoSpaceDE w:val="false"/>
              <w:jc w:val="both"/>
              <w:rPr/>
            </w:pPr>
            <w:r>
              <w:rPr/>
              <w:t>в)в пункте 1 части 2:</w:t>
            </w:r>
          </w:p>
          <w:p>
            <w:pPr>
              <w:pStyle w:val="Normal"/>
              <w:autoSpaceDE w:val="false"/>
              <w:jc w:val="both"/>
              <w:rPr/>
            </w:pPr>
            <w:r>
              <w:rPr/>
              <w:t xml:space="preserve">в подпункте "а" после слов "образовательных или медицинских организаций," дополнить словами </w:t>
              <w:br/>
              <w:t>"организаций социального обслуживания,";</w:t>
            </w:r>
          </w:p>
          <w:p>
            <w:pPr>
              <w:pStyle w:val="Normal"/>
              <w:autoSpaceDE w:val="false"/>
              <w:jc w:val="both"/>
              <w:rPr/>
            </w:pPr>
            <w:r>
              <w:rPr/>
              <w:t xml:space="preserve">в подпункте "б" после слов "образовательных или медицинских организаций," дополнить словами </w:t>
              <w:br/>
              <w:t>"организаций социального обслуживания,".".</w:t>
            </w:r>
          </w:p>
          <w:p>
            <w:pPr>
              <w:pStyle w:val="Normal"/>
              <w:autoSpaceDE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тьс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в статье 14:</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 части 2:</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зац первый пункта 1 изложить в следующей редакции:</w:t>
            </w:r>
          </w:p>
          <w:p>
            <w:pPr>
              <w:pStyle w:val="ConsPlusNormal"/>
              <w:ind w:hanging="0"/>
              <w:jc w:val="both"/>
              <w:rPr/>
            </w:pPr>
            <w:r>
              <w:rPr>
                <w:rFonts w:cs="Times New Roman;Times New Roman" w:ascii="Times New Roman;Times New Roman" w:hAnsi="Times New Roman;Times New Roman"/>
                <w:sz w:val="24"/>
                <w:szCs w:val="24"/>
              </w:rPr>
              <w:t xml:space="preserve">"1)лицам, указанным в пункте 1 части 1 настоящей статьи, не имеющим высшего или среднего профессионального образования, и лицам, указанным в пункте 2 </w:t>
              <w:br/>
              <w:t xml:space="preserve">части 1 настоящей статьи, в форме ежемесячной денежной выплаты </w:t>
              <w:br/>
              <w:t>в следующих размерах:";</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зац первый пункта 2 изложить в следующей редакции:</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лицам, указанным в пункте 1 части 1 настоящей статьи, имеющим высшее или среднее профессиональное образование, и лицам, указанным в пунктах 3 и 4 части 1 настоящей статьи, в виде компенсации 100 процентов расходов на:";</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ункте 3:</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зац первый изложить в следующей редакции:</w:t>
            </w:r>
          </w:p>
          <w:p>
            <w:pPr>
              <w:pStyle w:val="ConsPlusNormal"/>
              <w:ind w:hanging="0"/>
              <w:jc w:val="both"/>
              <w:rPr/>
            </w:pPr>
            <w:r>
              <w:rPr>
                <w:rFonts w:cs="Times New Roman;Times New Roman" w:ascii="Times New Roman;Times New Roman" w:hAnsi="Times New Roman;Times New Roman"/>
                <w:sz w:val="24"/>
                <w:szCs w:val="24"/>
              </w:rPr>
              <w:t xml:space="preserve">"3)лицам, указанным в пункте 1 части 1 настоящей статьи, имеющим высшее или среднее профессиональное образование, и лицам, указанным в пункте 3 </w:t>
              <w:br/>
              <w:t>части 1 настоящей статьи, в виде:";</w:t>
            </w:r>
          </w:p>
          <w:p>
            <w:pPr>
              <w:pStyle w:val="ConsPlusNormal"/>
              <w:ind w:hanging="0"/>
              <w:jc w:val="both"/>
              <w:rPr/>
            </w:pPr>
            <w:r>
              <w:rPr>
                <w:rFonts w:cs="Times New Roman;Times New Roman" w:ascii="Times New Roman;Times New Roman" w:hAnsi="Times New Roman;Times New Roman"/>
                <w:sz w:val="24"/>
                <w:szCs w:val="24"/>
              </w:rPr>
              <w:t xml:space="preserve">в подпункте "а" после слов </w:t>
              <w:br/>
              <w:t xml:space="preserve">"на оплату электрической энергии, потребленной" дополнить словами </w:t>
              <w:br/>
              <w:t>"лицами, указанными в пункте 1 части 1 настоящей статьи, имеющим высшее или среднее профессиональное образование, и";</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часть 3 изложить в следующей редакции:</w:t>
            </w:r>
          </w:p>
          <w:p>
            <w:pPr>
              <w:pStyle w:val="ConsPlusNormal"/>
              <w:ind w:hanging="0"/>
              <w:jc w:val="both"/>
              <w:rPr/>
            </w:pPr>
            <w:r>
              <w:rPr>
                <w:rFonts w:cs="Times New Roman;Times New Roman" w:ascii="Times New Roman;Times New Roman" w:hAnsi="Times New Roman;Times New Roman"/>
                <w:sz w:val="24"/>
                <w:szCs w:val="24"/>
              </w:rPr>
              <w:t xml:space="preserve">"3.Перечень должностей работников, указанных в части 1 настоящей статьи, замещение которых дает право на получение мер социальной поддержки </w:t>
              <w:br/>
              <w:t>по оплате за жилое помещение и коммунальные услуги, а также порядок и условия предоставления лицам, указанным в части 1 настоящей статьи, данных мер социальной поддержки утверждаются Губернатором Приморского края.";</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бзац первый части 5 изложить в следующей редакции:</w:t>
            </w:r>
          </w:p>
          <w:p>
            <w:pPr>
              <w:pStyle w:val="ConsPlusNormal"/>
              <w:ind w:hanging="0"/>
              <w:jc w:val="both"/>
              <w:rPr/>
            </w:pPr>
            <w:r>
              <w:rPr>
                <w:rFonts w:cs="Times New Roman;Times New Roman" w:ascii="Times New Roman;Times New Roman" w:hAnsi="Times New Roman;Times New Roman"/>
                <w:sz w:val="24"/>
                <w:szCs w:val="24"/>
              </w:rPr>
              <w:t>"5.Компенсация расходов на уплату взноса на капитальный ремонт предоставляется лицам, указанным в пункте 1 части 1 настоящей статьи, имеющим высшее или среднее профессиональное образование, и лицам, указанным в пунктах 3 и 4 части 1 настоящей статьи, с учетом следующих условий:";</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часть 6 изложить в следующей редакции:</w:t>
            </w:r>
          </w:p>
          <w:p>
            <w:pPr>
              <w:pStyle w:val="ConsPlusNormal"/>
              <w:ind w:hanging="0"/>
              <w:jc w:val="both"/>
              <w:rPr/>
            </w:pPr>
            <w:r>
              <w:rPr>
                <w:rFonts w:cs="Times New Roman;Times New Roman" w:ascii="Times New Roman;Times New Roman" w:hAnsi="Times New Roman;Times New Roman"/>
                <w:sz w:val="24"/>
                <w:szCs w:val="24"/>
              </w:rPr>
              <w:t xml:space="preserve">"6.Размер компенсации расходов на приобретение топлива и </w:t>
              <w:br/>
              <w:t>его доставку, установленной пунктами 3 и 4 части 2 настоящей статьи, ежегодно увеличивается (индексируется) в соответствии с законом Приморского края о краевом бюджете на очередной финансовый год и плановый период с учетом уровня инфляции (потребительских цен).";</w:t>
            </w:r>
          </w:p>
          <w:p>
            <w:pPr>
              <w:pStyle w:val="ConsPlusNormal"/>
              <w:ind w:hanging="0"/>
              <w:jc w:val="both"/>
              <w:rPr/>
            </w:pPr>
            <w:r>
              <w:rPr>
                <w:rFonts w:cs="Times New Roman;Times New Roman" w:ascii="Times New Roman;Times New Roman" w:hAnsi="Times New Roman;Times New Roman"/>
                <w:sz w:val="24"/>
                <w:szCs w:val="24"/>
              </w:rPr>
              <w:t>5)в статье 14</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абзац первый части 1 изложить </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едующей редакции:</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Право на меры социальной поддержки, предусмотренные пунктом 1 части 2 статьи 14 настоящего Закона, сохраняется за лицами, указанными в пункте 1 части 1 статьи 14 настоящего Закона, не имеющими высшего или среднего профессионального образования, за исключением социальных работников:";</w:t>
            </w:r>
          </w:p>
          <w:p>
            <w:pPr>
              <w:pStyle w:val="ConsPlusNormal"/>
              <w:ind w:hanging="0"/>
              <w:jc w:val="both"/>
              <w:rPr/>
            </w:pPr>
            <w:r>
              <w:rPr>
                <w:rFonts w:cs="Times New Roman;Times New Roman" w:ascii="Times New Roman;Times New Roman" w:hAnsi="Times New Roman;Times New Roman"/>
                <w:sz w:val="24"/>
                <w:szCs w:val="24"/>
              </w:rPr>
              <w:t>б)дополнить частью 1</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следующего содержания:</w:t>
            </w:r>
          </w:p>
          <w:p>
            <w:pPr>
              <w:pStyle w:val="ConsPlusNormal"/>
              <w:ind w:hanging="0"/>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Право на меры социальной поддержки, предусмотренные пунктами 2 и 3 части 2 статьи 14 настоящего Закона, сохраняется за проживающими в сельских населенных пунктах и поселках лицами, указанными в пункте 1 части 1 статьи 14 настоящего Закона, имеющими высшее или среднее профессиональное образование:</w:t>
            </w:r>
          </w:p>
          <w:p>
            <w:pPr>
              <w:pStyle w:val="ConsPlusNormal"/>
              <w:ind w:hanging="0"/>
              <w:jc w:val="both"/>
              <w:rPr/>
            </w:pPr>
            <w:r>
              <w:rPr>
                <w:rFonts w:cs="Times New Roman;Times New Roman" w:ascii="Times New Roman;Times New Roman" w:hAnsi="Times New Roman;Times New Roman"/>
                <w:sz w:val="24"/>
                <w:szCs w:val="24"/>
              </w:rPr>
              <w:t xml:space="preserve">а)уволившимися из учреждений, финансируемых за счет средств краевого бюджета и бюджетов муниципальных образований Приморского края, после достижения возраста 60 и 55 лет (соответственно мужчины и женщины), либо соответствующими условиям назначения страховых пенсий, предусмотренным </w:t>
              <w:br/>
              <w:t>статьями 30-33 Федерального закона "О страховых пенсиях" в редакции, действующей по состоянию на 31 декабря 2018 года, либо вышедшими на пенсию из указанных учреждений независимо от того, продолжают они работать или нет, при условии, что общий стаж их работы в данных учреждениях в сельских населенных пунктах, поселках составляет не менее 10 лет;</w:t>
            </w:r>
          </w:p>
          <w:p>
            <w:pPr>
              <w:pStyle w:val="ConsPlusNormal"/>
              <w:ind w:hanging="0"/>
              <w:jc w:val="both"/>
              <w:rPr/>
            </w:pPr>
            <w:r>
              <w:rPr>
                <w:rFonts w:cs="Times New Roman;Times New Roman" w:ascii="Times New Roman;Times New Roman" w:hAnsi="Times New Roman;Times New Roman"/>
                <w:sz w:val="24"/>
                <w:szCs w:val="24"/>
              </w:rPr>
              <w:t xml:space="preserve">б)уволившимися в связи с ликвидацией учреждений, финансируемых за счет средств краевого бюджета и бюджетов муниципальных образований Приморского края, либо сокращением численности или штата работников данных учреждений до достижения возраста 60 лет для мужчин </w:t>
              <w:br/>
              <w:t xml:space="preserve">и 55 лет для женщин и имеющими страховой стаж в этих учреждениях продолжительностью не менее 25 </w:t>
              <w:br/>
              <w:t xml:space="preserve">и 20 лет для мужчин и женщин соответственно при достижении возраста 60 и 55 лет (соответственно мужчины и женщины), либо соответствующими условиям назначения страховых пенсий, предусмотренным </w:t>
              <w:br/>
              <w:t xml:space="preserve">статьями 30-33 Федерального закона "О страховых пенсиях" </w:t>
              <w:br/>
              <w:t>в редакции, действующей по состоянию на 31 декабря 2018 года, либо при выходе на пенсию из различных организаций независимо от того, продолжают они работать или нет;</w:t>
            </w:r>
          </w:p>
          <w:p>
            <w:pPr>
              <w:pStyle w:val="ConsPlusNormal"/>
              <w:ind w:hanging="0"/>
              <w:jc w:val="both"/>
              <w:rPr/>
            </w:pPr>
            <w:r>
              <w:rPr>
                <w:rFonts w:cs="Times New Roman;Times New Roman" w:ascii="Times New Roman;Times New Roman" w:hAnsi="Times New Roman;Times New Roman"/>
                <w:sz w:val="24"/>
                <w:szCs w:val="24"/>
              </w:rPr>
              <w:t xml:space="preserve">в)вышедшими на пенсию из ведомственных учреждений, расположенных на территории Приморского края, до 31 декабря 2004 года при общем стаже работы в сельских населенных пунктах </w:t>
              <w:br/>
              <w:t>и поселках городского типа в данных учреждениях и учреждениях, финансируемых за счет средств краевого бюджета и бюджетов муниципальных образований Приморского края, не менее 10 лет независимо от того, продолжают они работать или нет.";</w:t>
            </w:r>
          </w:p>
          <w:p>
            <w:pPr>
              <w:pStyle w:val="ConsPlusNormal"/>
              <w:ind w:hanging="0"/>
              <w:jc w:val="both"/>
              <w:rPr/>
            </w:pPr>
            <w:r>
              <w:rPr>
                <w:rFonts w:cs="Times New Roman;Times New Roman" w:ascii="Times New Roman;Times New Roman" w:hAnsi="Times New Roman;Times New Roman"/>
                <w:sz w:val="24"/>
                <w:szCs w:val="24"/>
              </w:rPr>
              <w:t>в)в пункте 1 части 2:</w:t>
            </w:r>
          </w:p>
          <w:p>
            <w:pPr>
              <w:pStyle w:val="ConsPlusNormal"/>
              <w:ind w:hanging="0"/>
              <w:jc w:val="both"/>
              <w:rPr/>
            </w:pPr>
            <w:r>
              <w:rPr>
                <w:rFonts w:cs="Times New Roman;Times New Roman" w:ascii="Times New Roman;Times New Roman" w:hAnsi="Times New Roman;Times New Roman"/>
                <w:sz w:val="24"/>
                <w:szCs w:val="24"/>
              </w:rPr>
              <w:t xml:space="preserve">в подпункте "а" после слов "образовательных или медицинских организаций," дополнить словами </w:t>
              <w:br/>
              <w:t>"организаций социального обслуживания,";</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одпункте "б" после слов "образовательных или медицинских организаций," дополнить словами </w:t>
              <w:br/>
              <w:t>"организаций социального обслуживания,".</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03" w:type="dxa"/>
            <w:tcBorders>
              <w:lef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 законопроекта:</w:t>
            </w:r>
          </w:p>
          <w:p>
            <w:pPr>
              <w:pStyle w:val="Normal"/>
              <w:autoSpaceDE w:val="false"/>
              <w:jc w:val="both"/>
              <w:rPr/>
            </w:pPr>
            <w:r>
              <w:rPr>
                <w:szCs w:val="28"/>
              </w:rPr>
              <w:t>"СТАТЬЯ 2.</w:t>
            </w:r>
          </w:p>
          <w:p>
            <w:pPr>
              <w:pStyle w:val="Normal"/>
              <w:jc w:val="both"/>
              <w:rPr/>
            </w:pPr>
            <w:r>
              <w:rPr>
                <w:szCs w:val="28"/>
              </w:rPr>
              <w:t>Настоящий Закон вступает в силу по истечении 10 дней со дня его официального опубликования.".</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убернатор Приморского кра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ложить в следующей редакции:</w:t>
            </w:r>
          </w:p>
          <w:p>
            <w:pPr>
              <w:pStyle w:val="Normal"/>
              <w:autoSpaceDE w:val="false"/>
              <w:jc w:val="both"/>
              <w:rPr/>
            </w:pPr>
            <w:r>
              <w:rPr/>
              <w:t>"СТАТЬЯ 2:</w:t>
            </w:r>
          </w:p>
          <w:p>
            <w:pPr>
              <w:pStyle w:val="Normal"/>
              <w:autoSpaceDE w:val="false"/>
              <w:jc w:val="both"/>
              <w:rPr/>
            </w:pPr>
            <w:r>
              <w:rPr/>
              <w:t>1.Настоящий Закон вступает в силу по истечении 10 дней со дня его официального опубликования.</w:t>
            </w:r>
          </w:p>
          <w:p>
            <w:pPr>
              <w:pStyle w:val="Normal"/>
              <w:autoSpaceDE w:val="false"/>
              <w:jc w:val="both"/>
              <w:rPr/>
            </w:pPr>
            <w:r>
              <w:rPr/>
              <w:t>2.Пункты 4 и 5 статьи 1 настоящего Закона распространяют свое действие на правоотношения, возникшие с 1 августа 2019 года.".</w:t>
            </w:r>
          </w:p>
          <w:p>
            <w:pPr>
              <w:pStyle w:val="Normal"/>
              <w:autoSpaceDE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тьс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Настоящий Закон вступает в силу по истечении 10 дней со дня его официального опубликования.</w:t>
            </w:r>
          </w:p>
          <w:p>
            <w:pPr>
              <w:pStyle w:val="ConsPlusNormal"/>
              <w:ind w:hanging="0"/>
              <w:jc w:val="both"/>
              <w:rPr/>
            </w:pPr>
            <w:r>
              <w:rPr>
                <w:rFonts w:cs="Times New Roman;Times New Roman" w:ascii="Times New Roman;Times New Roman" w:hAnsi="Times New Roman;Times New Roman"/>
                <w:sz w:val="24"/>
                <w:szCs w:val="24"/>
              </w:rPr>
              <w:t>2.Пункты 4 и 5 статьи 1 настоящего Закона распространяют свое действие на правоотношения, возникшие с 1 августа 2019 года.</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03" w:type="dxa"/>
            <w:tcBorders>
              <w:lef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r>
    </w:tbl>
    <w:p>
      <w:pPr>
        <w:pStyle w:val="Normal"/>
        <w:rPr/>
      </w:pPr>
      <w:r>
        <w:rPr/>
      </w:r>
    </w:p>
    <w:sectPr>
      <w:headerReference w:type="default" r:id="rId2"/>
      <w:headerReference w:type="first" r:id="rId3"/>
      <w:type w:val="nextPage"/>
      <w:pgSz w:orient="landscape" w:w="16838" w:h="11906"/>
      <w:pgMar w:left="1701" w:right="1134" w:gutter="0" w:header="697"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ind w:right="360" w:hanging="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027AC6"/>
      <w:u w:val="none"/>
    </w:rPr>
  </w:style>
  <w:style w:type="character" w:styleId="Rvts7">
    <w:name w:val="rvts7"/>
    <w:basedOn w:val="Style13"/>
    <w:qFormat/>
    <w:rPr/>
  </w:style>
  <w:style w:type="character" w:styleId="3">
    <w:name w:val="Заголовок 3 Знак"/>
    <w:qFormat/>
    <w:rPr>
      <w:rFonts w:ascii="Arial" w:hAnsi="Arial" w:cs="Arial"/>
      <w:b/>
      <w:bCs/>
      <w:sz w:val="26"/>
      <w:szCs w:val="26"/>
      <w:lang w:val="ru-RU" w:bidi="ar-SA"/>
    </w:rPr>
  </w:style>
  <w:style w:type="character" w:styleId="Rvts6">
    <w:name w:val="rvts6"/>
    <w:basedOn w:val="Style13"/>
    <w:qFormat/>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Rvps3">
    <w:name w:val="rvps3"/>
    <w:basedOn w:val="Normal"/>
    <w:qFormat/>
    <w:pPr>
      <w:spacing w:before="280" w:after="280"/>
    </w:pPr>
    <w:rPr>
      <w:color w:val="000000"/>
    </w:rPr>
  </w:style>
  <w:style w:type="paragraph" w:styleId="Text3cl1">
    <w:name w:val="text3cl1"/>
    <w:basedOn w:val="Normal"/>
    <w:qFormat/>
    <w:pPr>
      <w:spacing w:before="144" w:after="288"/>
      <w:ind w:left="-153" w:hanging="0"/>
    </w:pPr>
    <w:rPr/>
  </w:style>
  <w:style w:type="paragraph" w:styleId="Rvps13">
    <w:name w:val="rvps13"/>
    <w:basedOn w:val="Normal"/>
    <w:qFormat/>
    <w:pPr>
      <w:spacing w:before="280" w:after="280"/>
    </w:pPr>
    <w:rPr>
      <w:color w:val="000000"/>
    </w:rPr>
  </w:style>
  <w:style w:type="paragraph" w:styleId="Text1cl1">
    <w:name w:val="text1cl1"/>
    <w:basedOn w:val="Normal"/>
    <w:qFormat/>
    <w:pPr>
      <w:spacing w:before="144" w:after="288"/>
      <w:ind w:left="-153"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03:00Z</dcterms:created>
  <dc:creator>Gatiatulina_NV</dc:creator>
  <dc:description/>
  <cp:keywords/>
  <dc:language>en-US</dc:language>
  <cp:lastModifiedBy>Михова Марина Сергеевна</cp:lastModifiedBy>
  <cp:lastPrinted>2019-07-19T09:43:00Z</cp:lastPrinted>
  <dcterms:modified xsi:type="dcterms:W3CDTF">2019-07-18T23:46:00Z</dcterms:modified>
  <cp:revision>83</cp:revision>
  <dc:subject/>
  <dc:title>Таблица поправок Администрации Приморского края</dc:title>
</cp:coreProperties>
</file>