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ЗАЩИТЕ ПРАВ ГРАЖДАН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ЖИЛИЩНО-КОММУНАЛЬНОЙ СФЕРЕ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июня 2002 года № 241-КЗ      "О защите прав граждан в жилищно-коммунальной сфере" (Ведомости Законодательного Собрания Приморского края, 2002, № 119, стр. 7, № 11, стр. 45; 2003, № 15, стр. 16; 2004, № 75, стр. 79; 2005, № 105, стр. 55; 2006, </w:t>
        <w:br/>
        <w:t xml:space="preserve">№ 135, стр. 8; 2007, № 12, стр. 22; 2009, № 118, стр. 27, № 126, стр. 86; 2010, № 142, стр. 89, № 172, стр. 17; 2011, № 194, стр. 36, № 207, стр. 15; 2012, </w:t>
        <w:br/>
        <w:t>№ 23, стр. 4, № 35, стр. 233; 2014, № 70, стр. 3, № 89, стр. 34, № 92, стр. 37; 2015, № 127, стр. 3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ополнить статьями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firstLine="709"/>
        <w:rPr/>
      </w:pPr>
      <w:r>
        <w:rPr>
          <w:szCs w:val="28"/>
        </w:rPr>
        <w:t>"СТАТЬЯ 6</w:t>
      </w:r>
      <w:r>
        <w:rPr>
          <w:szCs w:val="28"/>
          <w:vertAlign w:val="superscript"/>
        </w:rPr>
        <w:t>3</w:t>
      </w:r>
      <w:r>
        <w:rPr>
          <w:szCs w:val="28"/>
        </w:rPr>
        <w:t>.</w:t>
        <w:tab/>
        <w:t xml:space="preserve">ПРЕДОСТАВЛЕНИЕ СОЦИАЛЬНОЙ ВЫПЛАТЫ НА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rPr>
          <w:szCs w:val="28"/>
        </w:rPr>
      </w:pPr>
      <w:r>
        <w:rPr>
          <w:szCs w:val="28"/>
        </w:rPr>
        <w:t>ОПЛАТУ КОММУНАЛЬНЫХ УСЛУГ ПО ОТОПЛЕНИЮ И (ИЛИ) ГОРЯЧЕМУ ВОДОСНАБЖЕНИЮ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Социальная выплата на оплату коммунальных услуг по отоплению </w:t>
        <w:br/>
        <w:t xml:space="preserve">и (или) горячему водоснабжению (далее - социальная выплата) предоставляется собственникам или нанимателям жилых помещений </w:t>
        <w:br/>
        <w:t xml:space="preserve">в отношении расходов на оплату коммунальных услуг по отоплению и (или) горячему водоснабжению, возникших и понесенных с 1 октября 2019 года </w:t>
        <w:br/>
        <w:t>по 31 декабря 2021 года, в случае, если собственники или наниматели жилых помещений соответствуют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указаны плательщиками в платежном документе на оплату коммунальных услуг по отоплению и (или) горячему водоснабжению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осуществляют оплату коммунальных услуг по отоплению и (или) горячему водоснабжению по экономически обоснованным тарифам </w:t>
        <w:br/>
        <w:t xml:space="preserve">на тепловую энергию (мощность), превышающим льготный тариф </w:t>
        <w:br/>
        <w:t xml:space="preserve">на тепловую энергию (мощность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получают коммунальные услуги по отоплению и (или) горячему водоснабжению от теплоснабжающих организаций, являющихся федеральными государственными учреждениями, или от потребителей, приравненных к населению Приморского края, заключивших договоры </w:t>
        <w:br/>
        <w:t xml:space="preserve">с теплоснабжающими организациями, являющимися федеральными государственными учреждениями, о приобретении тепловой энергии (мощности) в целях предоставления коммунальных услуг по отоплению </w:t>
        <w:br/>
        <w:t xml:space="preserve">и (или) горячему водоснабжению по экономически обоснованным тарифам на тепловую энергию (мощность), превышающим льготный тариф </w:t>
        <w:br/>
        <w:t>на тепловую энергию (мощность) (далее - организация, предоставляющая коммунальные услуги по отоплению и (или) горячему водоснабжению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Социальная выплата назначается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</w:t>
        <w:br/>
        <w:t xml:space="preserve">на основании сведений, представленных организацией, предоставляющей коммунальные услуги по отоплению и (или) горячему водоснабжению, содержащих информацию </w:t>
      </w:r>
      <w:r>
        <w:rPr/>
        <w:t>о разнице между размером платы за коммунальные услуги</w:t>
      </w:r>
      <w:r>
        <w:rPr>
          <w:szCs w:val="28"/>
        </w:rPr>
        <w:t xml:space="preserve"> по отоплению и (или) горячему водоснабжению</w:t>
      </w:r>
      <w:r>
        <w:rPr/>
        <w:t xml:space="preserve">, рассчитанной по </w:t>
      </w:r>
      <w:r>
        <w:rPr>
          <w:szCs w:val="28"/>
        </w:rPr>
        <w:t xml:space="preserve">экономически обоснованному тарифу на тепловую энергию (мощность), и </w:t>
      </w:r>
      <w:r>
        <w:rPr/>
        <w:t>размером платы за коммунальные услуги</w:t>
      </w:r>
      <w:r>
        <w:rPr>
          <w:szCs w:val="28"/>
        </w:rPr>
        <w:t xml:space="preserve"> по отоплению </w:t>
        <w:br/>
        <w:t>и (или) горячему водоснабжению</w:t>
      </w:r>
      <w:r>
        <w:rPr/>
        <w:t xml:space="preserve">, рассчитанной по </w:t>
      </w:r>
      <w:r>
        <w:rPr>
          <w:szCs w:val="28"/>
        </w:rPr>
        <w:t xml:space="preserve">льготному тарифу </w:t>
        <w:br/>
        <w:t>на тепловую энергию (мощност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Социальная выплата перечисляется собственникам или нанимателям жилого помещения, указанным плательщиками в платежном документе на оплату коммунальных услуг по отоплению и (или) горячему водоснабжению, на их лицевой счет, открытый в организации, предоставляющей коммунальные услуги по отоплению и (или) горячему водоснаб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орядок предоставления социальной выплаты и определения ее размера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Понятия, используемые в настоящей статье, применяются в том же значении, что и в Законе Приморского от 19 июня 2015 года № 640-КЗ</w:t>
      </w:r>
      <w:r>
        <w:rPr/>
        <w:t xml:space="preserve"> </w:t>
        <w:br/>
      </w:r>
      <w:r>
        <w:rPr>
          <w:szCs w:val="28"/>
        </w:rPr>
        <w:t xml:space="preserve">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</w:t>
        <w:br/>
        <w:t>на территории Приморского края и о внесении изменений в Закон Приморского края "О защите прав граждан в жилищно-коммунальной сфер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2268" w:hanging="1559"/>
        <w:rPr/>
      </w:pPr>
      <w:r>
        <w:rPr>
          <w:szCs w:val="28"/>
        </w:rPr>
        <w:t>СТАТЬЯ 6</w:t>
      </w:r>
      <w:r>
        <w:rPr>
          <w:szCs w:val="28"/>
          <w:vertAlign w:val="superscript"/>
        </w:rPr>
        <w:t>4</w:t>
      </w:r>
      <w:r>
        <w:rPr>
          <w:szCs w:val="28"/>
        </w:rPr>
        <w:t>.</w:t>
        <w:tab/>
        <w:t>ПРЕДОСТАВЛЕНИЕ МЕР СОЦИАЛЬНОЙ ПОДДЕРЖКИ ПРИ ОПЛАТЕ КОММУНАЛЬНЫХ УСЛУГ ПО ОТОПЛЕНИЮ И (ИЛИ) ГОРЯЧЕМУ ВОДОСНАБЖЕНИЮ ПО ЭКОНОМИЧЕСКИ ОБОСНОВАННОМУ ТАРИФУ НА ТЕПЛОВУЮ ЭНЕРГИЮ (МОЩНОСТЬ)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граждане, зарегистрированные по месту жительства либо по месту пребывания в жилых помещениях, в отношении которых </w:t>
        <w:br/>
        <w:t>в соответствии со статьей 6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настоящего Закона предоставляется социальная выплата, в соответствии с федеральным законодательством </w:t>
        <w:br/>
        <w:t xml:space="preserve">и законодательством Приморского края в отношении данных жилых помещений являются получателями иных мер социальной поддержки </w:t>
        <w:br/>
        <w:t>по оплате коммунальных услуг по отоплению и (или) горячему водоснабжению, размер указанных мер социальной поддержки рассчитывается исходя из льготного тарифа на тепловую энергию (мощность)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статью 11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по истечении 10 дней со дня его официального опубликования, за исключением пункта 1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Пункт 1 статьи 1 настоящего Закона вступает в силу с 1 октября </w:t>
        <w:br/>
        <w:t>2019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07-10T12:42:00Z</cp:lastPrinted>
  <dcterms:modified xsi:type="dcterms:W3CDTF">2019-07-17T01:09:00Z</dcterms:modified>
  <cp:revision>95</cp:revision>
  <dc:subject/>
  <dc:title> </dc:title>
</cp:coreProperties>
</file>