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ЛЬГОТНОМ ТАРИФЕ НА ТЕПЛОВУЮ ЭНЕРГИЮ </w:t>
        <w:br/>
        <w:t xml:space="preserve">(МОЩНОСТЬ) И МАКСИМАЛЬНОМ УРОВНЕ РОЗНИЧНЫХ </w:t>
        <w:br/>
        <w:t xml:space="preserve">ЦЕН НА СЖИЖЕННЫЙ ГАЗ, РЕАЛИЗУЕМЫЙ ИЗ ГРУППОВЫХ ГАЗОВЫХ РЕЗЕРВУАРНЫХ УСТАНОВОК ДЛЯ БЫТОВЫХ </w:t>
        <w:br/>
        <w:t xml:space="preserve">НУЖД НАСЕЛЕНИЯ, НА ТЕРРИТОРИИ ПРИМОРСКОГО </w:t>
        <w:br/>
        <w:t>КРАЯ И О ВНЕСЕНИИ ИЗМЕНЕНИЙ В ЗАКОН ПРИМОРСКОГО КРАЯ "О ЗАЩИТЕ ПРАВ ГРАЖДАН В ЖИЛИЩНО-КОММУНАЛЬНОЙ СФЕР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9 июня 2015 года № 640-КЗ     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(Ведомости Законодательного Собрания Приморского края, 2015, № 127, стр. 39; 2018, </w:t>
        <w:br/>
        <w:t>№ 49, стр. 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3 части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)население Приморского края - граждане, владеющие (пользующиеся) жилыми помещениями на законных основаниях и потребляющие коммунальные услуги по отоплению и (или) горячему водоснабжению, а также граждане, владеющие (пользующиеся) на законных основаниях жилыми помещениями в многоквартирных домах, в которых отсутствует централизованное теплоснабжение, и потребляющие коммунальную услугу по газоснабжению сжиженным газом в период отопительного сезон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пункт 1 дополнить словами ", за исключением лиц, указанных </w:t>
        <w:br/>
        <w:t>в статье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пункт 2 после слов "потребители, приравненные к населению Приморского края" дополнить словами ", за исключением заключивших договоры с теплоснабжающими организациями, являющимися государственными учреждениями, о приобретении тепловой энергии (мощности) в целях предоставления коммунальных услуг по отоплению и (или) горячему водоснабжению"; 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части 4 статьи 4 после слов "Теплоснабжающие организации" дополнить словами "(кроме государственных учреждений)"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 части 1 статьи 5 после слов "теплоснабжающих организаций" дополнить словами "(кроме государственных учреждений)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дополнить статьей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СТАТЬЯ 5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бственникам или нанимателям жилых помещений, указанным плательщиками в платежном документе на оплату коммунальных услуг </w:t>
        <w:br/>
        <w:t xml:space="preserve">по отоплению и (или) горячему водоснабжению, осуществляющим оплату коммунальных услуг по отоплению и (или) горячему водоснабжению, полученных от теплоснабжающих организаций, являющихся федеральными государственными учреждениями, или от потребителей, приравненных к населению Приморского края, заключивших договоры с теплоснабжающими организациями, являющимися федеральными государственными учреждениями, о приобретении тепловой энергии (мощности) в целях предоставления коммунальных услуг по отоплению и (или) горячему водоснабжению по экономически обоснованным тарифам на тепловую энергию (мощность), превышающим льготный тариф на тепловую энергию (мощность), предоставляется социальная выплата на оплату коммунальных услуг по отоплению и (или) горячему водоснабжению в соответствии </w:t>
        <w:br/>
        <w:t>с Законом Приморского края от 11 июня 2002 года № 241-КЗ "О защите прав граждан в жилищно-коммунальной сфере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социальной выплаты осуществляется в отношении расходов, возникших и понесенных на оплату коммунальных услуг </w:t>
        <w:br/>
        <w:t xml:space="preserve">по отоплению и (или) горячему водоснабжению, понесенных гражданами </w:t>
        <w:br/>
        <w:t>с 1 октября 2019 года по 31 декабря 2021 год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 и распространяется на правоотношения по выплате компенсации расходов на оплату коммунальных услуг по отоплению и (или) горячему водоснабжению, возникших и понесенных лицами, указанными </w:t>
        <w:br/>
        <w:t xml:space="preserve">в </w:t>
      </w:r>
      <w:hyperlink r:id="rId2">
        <w:r>
          <w:rPr>
            <w:rStyle w:val="InternetLink"/>
            <w:color w:val="000000"/>
            <w:szCs w:val="28"/>
            <w:u w:val="none"/>
          </w:rPr>
          <w:t>пункте</w:t>
        </w:r>
      </w:hyperlink>
      <w:r>
        <w:rPr>
          <w:szCs w:val="28"/>
        </w:rPr>
        <w:t xml:space="preserve"> 5 статьи 1 настоящего Закона, с 1 октября 2019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EA3A9D5BDBC7AC892E3960963785CCDCF61BAC29CA02F344F9B55A3066F46DCF21ADADE48F32F458C6p0B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01-29T11:25:00Z</cp:lastPrinted>
  <dcterms:modified xsi:type="dcterms:W3CDTF">2019-07-10T01:27:00Z</dcterms:modified>
  <cp:revision>95</cp:revision>
  <dc:subject/>
  <dc:title> </dc:title>
</cp:coreProperties>
</file>