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О краевом бюджете на 2019 год 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«О краевом бюджете на 2019 год и плановый период 2020 и 2021годов»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а Приморского края от 29 ноября 2016 года № 30-КЗ «О поддержке граждан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7 декабря </w:t>
        <w:br/>
        <w:t>2012 года</w:t>
      </w:r>
      <w:r>
        <w:rPr>
          <w:iCs/>
          <w:sz w:val="28"/>
          <w:szCs w:val="28"/>
        </w:rPr>
        <w:t xml:space="preserve"> № 381-па «Об утверждении государственной программы Приморского края «Развитие физической культуры и спорта Приморского края» на </w:t>
        <w:br/>
        <w:t>2013 - 2021 годы»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№ 385-па «Об утверждении государственной Программы Приморского края «Информационное общество» на 2013 - 202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07 декабря </w:t>
        <w:br/>
        <w:t>2012 года № 386-па «Об утверждении государственной программы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на </w:t>
        <w:br/>
        <w:t>2013-2021 годы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т </w:t>
      </w:r>
      <w:r>
        <w:rPr>
          <w:sz w:val="28"/>
          <w:szCs w:val="28"/>
        </w:rPr>
        <w:t xml:space="preserve">07 декабря </w:t>
        <w:br/>
        <w:t>2012 года</w:t>
      </w:r>
      <w:r>
        <w:rPr>
          <w:iCs/>
          <w:sz w:val="28"/>
          <w:szCs w:val="28"/>
        </w:rPr>
        <w:t xml:space="preserve"> № 387-па «Об утверждении государственной программы Приморского края «Развитие культуры Приморского края» на 2013 - 202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88-па «Об утверждении государственной программы Приморского края «Развитие лесного хозяйства в Приморском крае на 2013-202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91-па «Об утверждении государственной программы Приморского края «Охрана окружающей среды Приморского края» на 2013-202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92-па «Об утверждении государственной программы Приморского края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3 – 2021 годы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№ 393-па «Об утверждении государственной программы Приморского края «Социальная поддержка населения Приморского края на </w:t>
        <w:br/>
        <w:t>2013 - 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 xml:space="preserve">2012 года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394-п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го комплекса Приморского кра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</w:t>
        <w:br/>
        <w:t>2013 - 2021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4" w:name="OLE_LINK9"/>
      <w:bookmarkStart w:id="5" w:name="OLE_LINK8"/>
      <w:r>
        <w:rPr>
          <w:sz w:val="28"/>
          <w:szCs w:val="28"/>
        </w:rPr>
        <w:t xml:space="preserve">постановление Администрации Приморского края от 7 декабря 2012 </w:t>
        <w:br/>
        <w:t>года № 395-па «Об утверждении государственной программы Приморского края «Развитие образования Приморского края</w:t>
      </w:r>
      <w:bookmarkEnd w:id="4"/>
      <w:bookmarkEnd w:id="5"/>
      <w:r>
        <w:rPr>
          <w:sz w:val="28"/>
          <w:szCs w:val="28"/>
        </w:rPr>
        <w:t>» на 2013-2021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07 декабря </w:t>
        <w:br/>
        <w:t>2012 года № 397-па «Об утверждении государственной программы Приморского края «Развитие здравоохранения Приморского края» на 2013-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</w:t>
        <w:br/>
        <w:t>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1 годы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иморского края от 3 декабря 2014 года № 495-па «Об утверждении государственной программы Приморского края «Безопасный край» на 2015-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6 декабря </w:t>
        <w:br/>
        <w:t>2014 года № 524-па «О бюджетных инвестициях в объект капитального строительства собственности Приморского края «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8 ноября 2015 года № 442-па «О бюджетных инвестициях в объект капитального строительства собственности Приморского края «Строительство автомобильной дороги Михайловка - Турий Рог - Некруглово на участке км 0 - км 2,5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2 декабря </w:t>
        <w:br/>
        <w:t>2015 года № 497-па «О предоставлении краевому государственному унитарному предприятию «Приморский водоканал» субсидий из краевого бюджета на осуществление капитальных вложений в объект «Строительство объектов инженерной инфраструктуры территории опережающего социально-экономического развития «Михайловский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5 августа 2016 года № 379-па «О бюджетных инвестициях в объект капитального строительства собственности Приморского края «Строительство автомобильной дороги Владивосток - Находка - порт Восточный на участке км 18 + 500 - км 40 + 800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31 августа 2016 года № 410-па «О бюджетных инвестициях в объект капитального строительства собственности Приморского края «Комплексная реконструкция с элементами реставрации памятника истории и культуры административного здания торгового дома «Кунст и Альберс» и современное приспособление его под филиал выставочного центра Государственного Эрмитажа в г. Владивосток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9 февраля </w:t>
        <w:br/>
        <w:t>2017 года № 37-па «Об утверждении Порядка предоставления денежной выплаты на приобретение жилых помещений (жилого дома, части жилого дома, квартиры) по договору купли-продажи гражданам Российской Федерации,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2 февраля </w:t>
        <w:br/>
        <w:t>2018 года № 59-па «О бюджетных инвестициях в объект капитального строительства собственности Приморского края «Реконструкция мостового перехода через р. Партизанская на км 11 + 576 автомобильной дороги Находка - Лазо - Ольга - Кавалерово в Приморском крае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Приморского края от 23 мая 2018 года </w:t>
        <w:br/>
        <w:t>№ 239-па «Об утверждении государственной программы Приморского края «Патриотическое воспитание граждан, реализация государственной национальной политики и развитие институтов гражданского общества на территории Приморского края» на 2018 - 2021 годы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06 июля 2018 года № 305-па «О бюджетных инвестициях в объект капитального строительства собственности Приморского края «Строительство автомобильной дороги Подъезд к г. Находка от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3 ноября 2018 года № 548-па «О бюджетных инвестициях в объект капитального строительства собственности Приморского края «Реконструкция мостового перехода через </w:t>
        <w:br/>
        <w:t>р. Суходол на км 55 + 00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3 ноября 2018 года № 549-па «О бюджетных инвестициях в объект капитального строительства собственности Приморского края «Реконструкция мостового перехода через </w:t>
        <w:br/>
        <w:t>р. Царевка на км 62 + 45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ноября 2018 года № 550-па «О бюджетных инвестициях в объект капитального строительства собственности Приморского края «Реконструкция мостового перехода через ручей на км 65 + 73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3 ноября 2018 года № 551-па «О бюджетных инвестициях в объект капитального строительства собственности Приморского края «Реконструкция мостового перехода через ручей на км 125 + 42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3 декабря </w:t>
        <w:br/>
        <w:t>2018 года № 576-па «О бюджетных инвестициях в объект капитального строительства собственности Приморского края «Реконструкция мостового перехода через ручей на км 2 + 910 автомобильной дороги Раковка - гидроузел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10 декабря </w:t>
        <w:br/>
        <w:t>2018 года № 602-па «О бюджетных инвестициях в объект капитального строительства собственности Приморского края «Реконструкция мостового перехода через р. Хмыловка на км 164 + 17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10 декабря </w:t>
        <w:br/>
        <w:t>2018 года № 603-па «О бюджетных инвестициях в объект капитального строительства собственности Приморского края «Реконструкция мостового перехода через р. Петровка на км 69 + 31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8 года № 634-па «О бюджетных инвестициях в объект капитального строительства собственности Приморского края «Реконструкция мостового перехода через ручей на км 91 + 58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8 года № 635-па «О бюджетных инвестициях в объект капитального строительства собственности Приморского края «Реконструкция путепровода через железную дорогу на км 19 + 524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8 года № 636-па «О бюджетных инвестициях в объект капитального строительства собственности Приморского края «Реконструкция мостового перехода через ручей на км 99 + 90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8 года № 637-па «О бюджетных инвестициях в объект капитального строительства собственности Приморского края «Реконструкция мостового перехода через ключ на км 96 + 99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4 декабря </w:t>
        <w:br/>
        <w:t>2018 года № 638-па «О бюджетных инвестициях в объект капитального строительства собственности Приморского края «Реконструкция мостового перехода через ручей на км 50 + 41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8 года № 643-па «О бюджетных инвестициях в объект капитального строительства собственности Приморского края «Реконструкция мостового перехода через ключ на км 95 + 45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8 года № 644-па «О бюджетных инвестициях в объект капитального строительства собственности Приморского края «Строительство мостового перехода через ручей Шумный на км 247 + 201 автомобильной дороги Осиновка - Рудная Пристань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8 года № 645-па «О бюджетных инвестициях в объект капитального строительства собственности Приморского края «Реконструкция мостового перехода через р. Дегтяревка на км 177 + 782 автомобильной дороги Осиновка - Рудная Пристань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5 декабря </w:t>
        <w:br/>
        <w:t>2018 года № 646-па «О бюджетных инвестициях в объект капитального строительства собственности Приморского края «Реконструкция мостового перехода через р. Водопадная на км 38 + 900 автомобильной дороги Находка - Лазо - Ольга - Кавалерово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7 декабря </w:t>
        <w:br/>
        <w:t>2018 года № 656-па «О бюджетных инвестициях в объект капитального строительства собственности Приморского края «Реконструкция путепровода через железную дорогу на км 166 + 59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9 января 2019 года № 34-па «О бюджетных инвестициях в объект капитального строительства собственности Приморского края «Реконструкция мостового перехода через </w:t>
        <w:br/>
        <w:t>р. Илистая на км 8 + 212 автомобильной дороги Сибирцево - Жариково - Комиссарово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5-па «О бюджетных инвестициях в объект капитального строительства собственности Приморского края «Реконструкция путепровода через железную дорогу на км 146 + 55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29 января 2019 года № 36-па «О бюджетных инвестициях в объект капитального строительства собственности Приморского края «Реконструкция автомобильной дороги Уссурийск - Пограничный - Госграница на участке км 72 - км 96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29 января 2019 года № 37-па «О бюджетных инвестициях в объект капитального строительства собственности Приморского края «Реконструкция мостового перехода через </w:t>
        <w:br/>
        <w:t>р. Шкотовка на км 41 + 170 автомобильной дороги Артем - Находка - порт Восточный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я Администрации Приморского края от 29 января 2019 года № 38-па «О бюджетных инвестициях в объект капитального строительства собственности Приморского края «Реконструкция мостового перехода через </w:t>
        <w:br/>
        <w:t>р. Астраханка на км 78 + 675 автомобильной дороги Михайловка - Турий Рог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4 февраля </w:t>
        <w:br/>
        <w:t>2019 года № 53-па «О бюджетных инвестициях в объект капитального строительства собственности Приморского края «Реконструкция мостового перехода через р. Барабашевка на км 66 + 660 автомобильной дороги Раздольное - Хасан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4 февраля </w:t>
        <w:br/>
        <w:t>2019 года № 54-па «О бюджетных инвестициях в объект капитального строительства собственности Приморского края «Реконструкция мостового перехода через р. Уссури на км 175 + 930 автомобильной дороги Осиновка - Рудная Пристань в Приморском кра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Администрации Приморского края от 03 апреля 2019 года № 195-па «О предоставлении бюджетных инвестиций акционерному обществу «Приморское автодорожное ремонтное предприятие» в целях приобретения дорожной техники для выполнения работ по строительству, капитальному ремонту, реконструкции, содержанию и ремонту автомобильных дорог регионального или межмуниципального значения на территории Приморского края»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нового нормативного правового акт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 порядке предоставлении субсидий организациям в связи с оказанием услуг по обращению с твердыми коммунальными отходами на территории Приморского кра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постановления Администрации Приморского края о предоставлении бюджетных инвестиций на </w:t>
      </w:r>
      <w:r>
        <w:rPr>
          <w:sz w:val="28"/>
          <w:szCs w:val="28"/>
        </w:rPr>
        <w:t xml:space="preserve">строительство многоуровневой парковки в районе </w:t>
        <w:br/>
        <w:t xml:space="preserve">ул. Русская, 63а в г. Владивостоке, в том числе проектно-изыскательские работы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постановления Администрации Приморского края о предоставлении бюджетных инвестиций на строительство многоуровневой парковки в районе </w:t>
        <w:br/>
        <w:t>ул. Русская, 57 в г. Владивостоке, в том числе проектно-изыскательские рабо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постановления Администрации Приморского края о предоставлении бюджетных инвестиций на строительство кёрлинг-центра в г. Владивостоке, в том числе проектно-изыскательские раб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 xml:space="preserve">постановления Администрации Приморского края о предоставлении бюджетных инвестиций на строительство регионального центра по хоккею в </w:t>
        <w:br/>
        <w:t>г. Владивостоке, в том числе проектно-изыскательские работы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</w:rPr>
        <w:t>постановления Администрации Приморского края о предоставлении бюджетных инвестиций на проведение м</w:t>
      </w:r>
      <w:r>
        <w:rPr>
          <w:sz w:val="28"/>
          <w:szCs w:val="28"/>
        </w:rPr>
        <w:t>ероприятий по консервации объекта строительства «Инновационный культурный цент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ановления Администрации Приморского края о предоставлении бюджетных инвестиций на</w:t>
      </w:r>
      <w:r>
        <w:rPr>
          <w:sz w:val="28"/>
          <w:szCs w:val="28"/>
        </w:rPr>
        <w:t xml:space="preserve"> рекультивацию нарушенных земель на земельном участке в границах комплекса по переработке и утилизации твердых бытовых отходов в г. Владивостоке в районе б. Десантная (ул. Холмистая, 1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б утверждении Порядка предоставления грантов в форме субсидий из краевого бюджета спортсменам и тренерам детских команд – победителям финальных Всероссийских соревнований по игровым видам спорта «Кожаный мяч» и «Золотая шай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вице-губернатор </w:t>
        <w:br/>
        <w:t xml:space="preserve">      Приморского края </w:t>
        <w:tab/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Маркова Марина Игоревна</cp:lastModifiedBy>
  <cp:lastPrinted>2019-07-09T12:53:00Z</cp:lastPrinted>
  <dcterms:modified xsi:type="dcterms:W3CDTF">2019-07-09T02:57:00Z</dcterms:modified>
  <cp:revision>80</cp:revision>
  <dc:subject/>
  <dc:title>ПЕРЕЧЕНЬ</dc:title>
</cp:coreProperties>
</file>