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9 ГОД И </w:t>
      </w:r>
    </w:p>
    <w:p>
      <w:pPr>
        <w:pStyle w:val="Header"/>
        <w:jc w:val="center"/>
        <w:rPr/>
      </w:pPr>
      <w:r>
        <w:rPr>
          <w:b/>
        </w:rPr>
        <w:t>ПЛАНОВЫЙ ПЕРИОД 2020 И 2021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4 декабря 2018 года № 418-КЗ</w:t>
        <w:br/>
        <w:t>"О краевом бюджете на 2019 год и плановый период</w:t>
      </w:r>
      <w:r>
        <w:rPr>
          <w:spacing w:val="-3"/>
          <w:szCs w:val="28"/>
        </w:rPr>
        <w:t xml:space="preserve"> 2020 и 2021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8, № 80, стр. 2; 2019, № 86, стр. 2, № 90, стр. 2, № 93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Утвердить основные характеристики краевого бюджета на 2019 год:</w:t>
      </w:r>
    </w:p>
    <w:p>
      <w:pPr>
        <w:pStyle w:val="Normal"/>
        <w:ind w:firstLine="709"/>
        <w:jc w:val="both"/>
        <w:rPr/>
      </w:pPr>
      <w:bookmarkStart w:id="1" w:name="OLE_LINK6"/>
      <w:bookmarkStart w:id="2" w:name="OLE_LINK2"/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123 437 969 187,39 рубля, в том числе объем межбюджетных трансфертов, получаемых из других бюджетов бюджетной системы Российской Федерации, - в сумме 36 459 576 461,00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43 094 191 506,68 руб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</w:t>
      </w:r>
      <w:bookmarkStart w:id="3" w:name="OLE_LINK4"/>
      <w:r>
        <w:rPr>
          <w:szCs w:val="28"/>
        </w:rPr>
        <w:t xml:space="preserve">размер дефицита краевого бюджета - в сумме </w:t>
        <w:br/>
        <w:t>19 656 222 319,29 рубл</w:t>
      </w:r>
      <w:bookmarkEnd w:id="3"/>
      <w:r>
        <w:rPr>
          <w:szCs w:val="28"/>
        </w:rPr>
        <w:t>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предельный объем государственного долга Приморского края - в сумме 11 222 199 001,83 рубля; </w:t>
      </w:r>
    </w:p>
    <w:p>
      <w:pPr>
        <w:pStyle w:val="Normal"/>
        <w:ind w:firstLine="708"/>
        <w:jc w:val="both"/>
        <w:rPr/>
      </w:pPr>
      <w:r>
        <w:rPr>
          <w:szCs w:val="28"/>
        </w:rPr>
        <w:t>5)верхний предел государственного внутреннего долга Приморского края на 1 января 2020 года - в сумме 6 867 283 288,93 рубля, в том числе верхний предел долга по государственным гарантиям Приморского края – 3 445 008 986,72 рубля.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</w:t>
      </w:r>
      <w:r>
        <w:rPr>
          <w:spacing w:val="-3"/>
          <w:szCs w:val="28"/>
        </w:rPr>
        <w:t>2.Утвердить основные характеристики краевого бюджета на 2020 год и 2021 год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20 год - в сумме 109 838 960 770,92 рубля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- в сумме 23 787 991 239,64 рубля, </w:t>
      </w:r>
      <w:r>
        <w:rPr>
          <w:spacing w:val="-3"/>
          <w:szCs w:val="28"/>
        </w:rPr>
        <w:t xml:space="preserve">на </w:t>
        <w:br/>
        <w:t xml:space="preserve">2021 год </w:t>
      </w:r>
      <w:r>
        <w:rPr>
          <w:szCs w:val="28"/>
        </w:rPr>
        <w:t>-</w:t>
      </w:r>
      <w:r>
        <w:rPr>
          <w:spacing w:val="-3"/>
          <w:szCs w:val="28"/>
        </w:rPr>
        <w:t xml:space="preserve"> в сумме 107 879 143 418,99 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20 412 753 306,24 рубл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общий объем расходов краевого бюджета на 2020 год - в сумме 112 073 681 077,77 рубля, в том числе условно утвержденные расходы - в сумме 2 242 893 049,71 рубля, на 2021 год - в сумме </w:t>
        <w:br/>
        <w:t>108 876 860 587,21 рубля, в том числе условно утвержденные расходы - в сумме 4 390 820 470,52 руб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размер дефицита краевого бюджета на 2020 год - в сумме 2 234 720 306,85 рубля, на 2021 год - в сумме 997 717 168,22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 xml:space="preserve">на 2020 год – в сумме 11 159 326 039,07 рубля; верхний предел государственного внутреннего долга Приморского края на 1 января </w:t>
        <w:br/>
        <w:t>2021 года - в сумме 6 544 801 818,42 рубля, в том числе верхний предел долга по государственным гарантиям Приморского края – 890 008 986,72 руб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21 год – в сумме 10 495 966 813,53 рубля; верхний предел государственного внутреннего долга Приморского края на 1 января</w:t>
        <w:br/>
        <w:t>2022 года - в сумме 7 090 940 006,58 рубля, в том числе верхний предел долга по государственным гарантиям Приморского края – 438 430 006,66 рубля."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часть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Установить общий объем бюджетных ассигнований на исполнение публичных нормативных обязательств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на 2019 год - в сумме 14 977 455 854,37рубля согласно приложению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на плановый период 2020 и 2021 годов - в сумме соответственно 11 920 353 547,37 рубля и 11 974 091 459,37 рубля согласно приложению 4 к настоящему Закону. 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)в статье 7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цифры "18 047 648 489,26" заменить цифрами "18 367 744 019,00", цифры "8 906 964 100,00" заменить цифрами "13 294 811 500,00"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3)в </w:t>
      </w:r>
      <w:hyperlink r:id="rId2">
        <w:r>
          <w:rPr>
            <w:rStyle w:val="InternetLink"/>
            <w:szCs w:val="28"/>
          </w:rPr>
          <w:t>статье 9</w:t>
        </w:r>
      </w:hyperlink>
      <w:r>
        <w:rPr>
          <w:szCs w:val="28"/>
        </w:rPr>
        <w:t>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в </w:t>
      </w:r>
      <w:hyperlink r:id="rId3">
        <w:r>
          <w:rPr>
            <w:rStyle w:val="InternetLink"/>
            <w:szCs w:val="28"/>
          </w:rPr>
          <w:t>части 7</w:t>
        </w:r>
      </w:hyperlink>
      <w:r>
        <w:rPr>
          <w:szCs w:val="28"/>
        </w:rPr>
        <w:t xml:space="preserve">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 пункте 24 после слов "модернизации объектов" дополнить словами "и систем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пункт 30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30)организациям в связи с оказанием услуг по обращению с твердыми коммунальными отходами на территории Приморского края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</w:t>
      </w:r>
      <w:hyperlink r:id="rId4">
        <w:r>
          <w:rPr>
            <w:rStyle w:val="InternetLink"/>
            <w:szCs w:val="28"/>
          </w:rPr>
          <w:t>часть 8</w:t>
        </w:r>
      </w:hyperlink>
      <w:r>
        <w:rPr>
          <w:szCs w:val="28"/>
        </w:rPr>
        <w:t xml:space="preserve"> дополнить пунктом 27 следующего содержа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"27)некоммерческим организациям высшего образования, осуществляющим образовательную деятельность по </w:t>
      </w:r>
      <w:r>
        <w:rPr>
          <w:color w:val="000000"/>
          <w:szCs w:val="28"/>
        </w:rPr>
        <w:t>образовательным программам среднего профессионального образования, на финансовое обеспечение обучения граждан Российской Федерации по образовательным программам среднего профессионального образования</w:t>
      </w:r>
      <w:r>
        <w:rPr>
          <w:szCs w:val="28"/>
        </w:rPr>
        <w:t>.";</w:t>
      </w:r>
    </w:p>
    <w:p>
      <w:pPr>
        <w:pStyle w:val="Normal"/>
        <w:ind w:firstLine="709"/>
        <w:jc w:val="both"/>
        <w:rPr/>
      </w:pPr>
      <w:bookmarkStart w:id="4" w:name="OLE_LINK6"/>
      <w:bookmarkStart w:id="5" w:name="OLE_LINK2"/>
      <w:bookmarkEnd w:id="4"/>
      <w:bookmarkEnd w:id="5"/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приложение 4 к Закону изложить в редакции приложения 4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приложение 5 к Закону изложить в редакции приложения 5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приложение 6 к Закону изложить в редакции приложения 6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10)приложение 11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2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3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приложение 14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5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bookmarkStart w:id="6" w:name="OLE_LINK3"/>
      <w:r>
        <w:rPr>
          <w:szCs w:val="28"/>
        </w:rPr>
        <w:t>15)приложение 16 к Закону изложить в редакции приложения 12 к настоящему Закону;</w:t>
      </w:r>
      <w:bookmarkEnd w:id="6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приложение 17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7)в приложении 18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2 изложить в редакции приложения 14 к настоящему Закон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таблице 29 слова "Липовецкое сельское поселение" заменить словами "Липовецкое городское поселение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9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0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2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70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76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81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8)приложение 19 к Закону дополнить таблицей 31 в редакции приложения 21 к настоящему Зак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)приложение 29 к Закону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0)приложение 32 к Закону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1)приложение 33 к Закону изложить в редакции приложения 2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2)приложение 34 к Закону изложить в редакции приложения 25 к настоящему Закону;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bookmarkStart w:id="7" w:name="OLE_LINK1"/>
      <w:bookmarkEnd w:id="7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46A3B36ABC600A0A5EF4BA84B0E8FB6A1BA9A5F5982D65A6AA62499C45375196940564A2C201F2C6368A3EA004EFC2781636FE900413337CABC1FkCh2F" TargetMode="External"/><Relationship Id="rId3" Type="http://schemas.openxmlformats.org/officeDocument/2006/relationships/hyperlink" Target="consultantplus://offline/ref=9AC46A3B36ABC600A0A5EF4BA84B0E8FB6A1BA9A5F5982D65A6AA62499C45375196940564A2C201F2C6368A0E5004EFC2781636FE900413337CABC1FkCh2F" TargetMode="External"/><Relationship Id="rId4" Type="http://schemas.openxmlformats.org/officeDocument/2006/relationships/hyperlink" Target="consultantplus://offline/ref=9AC46A3B36ABC600A0A5EF4BA84B0E8FB6A1BA9A5F5982D65A6AA62499C45375196940564A2C201F2C6368AFE3004EFC2781636FE900413337CABC1FkCh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Решетникова Светлана Юрьевна</cp:lastModifiedBy>
  <cp:lastPrinted>2019-07-08T17:58:00Z</cp:lastPrinted>
  <dcterms:modified xsi:type="dcterms:W3CDTF">2019-07-10T06:06:00Z</dcterms:modified>
  <cp:revision>120</cp:revision>
  <dc:subject/>
  <dc:title/>
</cp:coreProperties>
</file>