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</w:r>
            <w:r>
              <w:rPr/>
      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</w:t>
      </w:r>
      <w:r>
        <w:rPr/>
        <w:t xml:space="preserve">"Об установлении пониженной ставки налога </w:t>
        <w:br/>
        <w:t xml:space="preserve">на прибыль организаций, подлежащего зачислению в краевой бюджет, </w:t>
        <w:br/>
        <w:t xml:space="preserve">для отдельных категорий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2 августа 2019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8:00Z</dcterms:created>
  <dc:creator>Суровая Ю.А.</dc:creator>
  <dc:description/>
  <cp:keywords/>
  <dc:language>en-US</dc:language>
  <cp:lastModifiedBy>Надеина</cp:lastModifiedBy>
  <cp:lastPrinted>2018-01-09T16:57:00Z</cp:lastPrinted>
  <dcterms:modified xsi:type="dcterms:W3CDTF">2019-07-12T04:27:00Z</dcterms:modified>
  <cp:revision>5</cp:revision>
  <dc:subject/>
  <dc:title> </dc:title>
</cp:coreProperties>
</file>