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24 декабря 2018 года </w:t>
        <w:br/>
        <w:t xml:space="preserve">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8, № 81, </w:t>
        <w:br/>
        <w:t xml:space="preserve">стр. 167; 2019, № 84, стр. 15, № 87, стр. 57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В течение срока действия сертификата лицо, указанное </w:t>
        <w:br/>
        <w:t xml:space="preserve">в части 1 настоящей статьи, приобретает по договору купли-продажи </w:t>
        <w:br/>
        <w:t>на первичном или вторичном рынке жилья у любых физических или юридических лиц жилое помещение на территории Приморского края или при наличии у лица, указанного в части 1 настоящей статьи, и (или) у его несовершеннолетних детей заболевания, требующего оказания специализированной медицинской помощи и включенного в Перечень заболеваний, утвержденный уполномоченным органом исполнительной власти Приморского края в сфере здравоохранения (далее - Перечень заболеваний) - на территории иного субъекта Российской Федераци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части 4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)документы, подтверждающие факт обучения по очной форме или осуществления трудовой деятельности, либо причины, по которым трудовая деятельность н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справка образовательной организации, подтверждающая обучение </w:t>
        <w:br/>
        <w:t>по очной форме, и характеристика с места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копия трудовой книжки, заверенная работодателем, и характеристика с места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копия документа, подтверждающего регистрацию в качестве индивидуального предпринимателя либо осуществление профессиональной деятельности, которая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копия документа, подтверждающего регистрацию в качестве лица, ищущего работу, либо безработног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копии документов, подтверждающих наличие инвалидности, осуществление ухода за ребенком до достижения им возраста трех лет, осуществление ухода за ребенком-инвалидом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естарелым, нуждающимся по заключению лечебного учреждения </w:t>
        <w:br/>
        <w:t>в постоянном постороннем уходе либо достигшим возраста 80 лет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копии документов о наличии у заявителя и (или) у его несовершеннолетних детей заболевания, требующего оказания специализированной медицинской помощи и включенного в Перечень заболеваний (в случае намерения заявителя приобрести жилое помещение на территории иного субъекта Российской Федерации)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"Лицо, указанное в части 1 настоящей статьи, </w:t>
      </w:r>
      <w:r>
        <w:rPr>
          <w:rFonts w:cs="Times New Roman CYR" w:ascii="Times New Roman CYR" w:hAnsi="Times New Roman CYR"/>
          <w:sz w:val="28"/>
          <w:szCs w:val="28"/>
        </w:rPr>
        <w:t xml:space="preserve">вправе приложить </w:t>
        <w:br/>
        <w:t>к заявлению иные документы либо их копии, по его мнению, свидетельствующие о его удовлетворительной адаптации к самостоятельной жизни</w:t>
      </w:r>
      <w:r>
        <w:rPr>
          <w:sz w:val="28"/>
          <w:szCs w:val="28"/>
        </w:rPr>
        <w:t xml:space="preserve">.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часть 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6.Территориальный отдел уполномоченного органа в области образования в течение пяти дней со дня регистрации заявления </w:t>
        <w:br/>
        <w:t>о предоставлении сертификата напр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копию заявления и документов, указанных в пунктах 1, 2, 4, 5, 6, 7 </w:t>
      </w:r>
      <w:hyperlink r:id="rId2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, в комиссию для оценки адаптации заявителя </w:t>
        <w:br/>
        <w:t xml:space="preserve">к самостоятельной жизн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копии заявления и документов, указанных в пунктах 1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4 настоящей статьи, в уполномоченный орган исполнительной власти Приморского края в сфере здравоохранения для рассмотрения вопроса </w:t>
        <w:br/>
        <w:t>о наличии у заявителя и (или) у его несовершеннолетних детей заболевания, включенного в Перечень заболеваний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дополнить 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Уполномоченный орган исполнительной власти Приморского края в сфере здравоохранения в течение 25 дней со дня поступления документов, указанных в пункте 2 части 6 настоящей статьи, рассматривает данные документы, оформляет заключение о наличии или отсутствии у заявителя </w:t>
        <w:br/>
        <w:t xml:space="preserve">и (или) у его несовершеннолетних детей заболевания, включенного </w:t>
        <w:br/>
        <w:t xml:space="preserve">в Перечень заболеваний, и направляет указанное заключение </w:t>
        <w:br/>
        <w:t>в территориальный отдел уполномоченного органа в области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заключения, указанного в абзаце первом настоящей части, устанавливается правовым актом уполномоченного органа исполнительной власти Приморского края в сфере здравоохранени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часть 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8.Территориальный отдел уполномоченного органа в области образования в течение пяти дней со дня поступления заключений, указанных в пункте 2 части 7 и част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направляет </w:t>
        <w:br/>
        <w:t>в уполномоченный орган в области образования для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заявление о предоставлении сертифик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документы, указанные в </w:t>
      </w:r>
      <w:hyperlink r:id="rId3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заключения, указанные в пункте 2 части 7 и част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ункт 1 част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)в течение пяти дней со дня поступления документов, предусмотренных </w:t>
      </w:r>
      <w:hyperlink r:id="rId4">
        <w:r>
          <w:rPr>
            <w:rStyle w:val="InternetLink"/>
            <w:sz w:val="28"/>
            <w:szCs w:val="28"/>
          </w:rPr>
          <w:t>частью 8</w:t>
        </w:r>
      </w:hyperlink>
      <w:r>
        <w:rPr>
          <w:sz w:val="28"/>
          <w:szCs w:val="28"/>
        </w:rPr>
        <w:t xml:space="preserve"> настоящей статьи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случае наличия заключения об удовлетворительной адаптации заявителя к самостоятельной жизни - о возможности предоставления заявителю сертификата. При наличии у заявителя и (или) его несовершеннолетних детей заболевания, включенного в Перечень заболеваний и подтвержденного заключением уполномоченного органа исполнительной власти Приморского края в сфере здравоохранения, </w:t>
        <w:br/>
        <w:t>в решение включается указание на возможность приобретения жилого помещения на территории Приморского края или иного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случае наличия заключения о неудовлетворительной адаптации заявителя к самостоятельной жизни - об отказе в предоставлении заявителю сертификат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часть 1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В сертификат включается указание о возможности приобретения жилого помещения на территории Приморского края. В случае наличия </w:t>
        <w:br/>
        <w:t>у заявителя и (или) его несовершеннолетних детей заболевания, включенного в Перечень заболеваний, в сертификат включается указание о возможности приобретения жилого помещения на территории Приморского края или иных субъектов Российской Федераци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абзац первый части 1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3.В течение срока действия сертификата лицо, указанное </w:t>
        <w:br/>
        <w:t>в части 1 настоящей статьи, приобретает жилое помещение, по желанию используя собственные средства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2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Приморского края от 8 апреля 2011 года </w:t>
        <w:br/>
        <w:t xml:space="preserve">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</w:t>
        <w:br/>
        <w:t xml:space="preserve">№ 73, стр. 12, № 92, стр. 33, № 98, стр. 50; 2015, № 135, стр. 58; 2016, № 151, стр. 45, № 164, стр. 48, № 166, стр. 17, стр. 18, стр. 60, № 4, стр. 41; 2017, </w:t>
        <w:br/>
        <w:t>№ 15, стр. 21, № 32, стр. 55, № 38, стр. 51; 2018, № 52, стр. 76, № 62, стр. 49, № 66, стр. 54; 2019, № 84, стр. 14, стр. 22, № 88, стр. 99, № 97, стр. 45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)определение порядка оформления заключения о наличии или отсутствии заболевания, включенного в Перечень заболеваний, требующих оказания специализированной медицинской помощи, наличие которых является основанием для приобретения в соответствии со статьей 6 Закона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жилого помещения </w:t>
        <w:br/>
        <w:t>на территории иных субъектов Российской Федерации, и утверждение такого перечня;"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9F9FAAF47B2281914FE2B1B8BAB6BBBE6A8146C900F3B9451F44579F3AEE1CBCE055A6AF51091424A5164426B39Y9b5H" TargetMode="External"/><Relationship Id="rId3" Type="http://schemas.openxmlformats.org/officeDocument/2006/relationships/hyperlink" Target="consultantplus://offline/ref=92C89EE10586A95EADA328A836460306FB88A408513AA07073F35DE3EBBC85564CB4A573C61A4D309D7F371982D862AEA3EFF7A5E1D15EDF5F1ACDB2I7q7H" TargetMode="External"/><Relationship Id="rId4" Type="http://schemas.openxmlformats.org/officeDocument/2006/relationships/hyperlink" Target="consultantplus://offline/ref=56EF50F75ECCB31BFCAE28AF694380DE395F84F207578DDFC999D150159BA516FAF622AFE513B92BBD2019E3FD269512B8A924A9C8B6EFD0FBB88DFAgB54G" TargetMode="External"/><Relationship Id="rId5" Type="http://schemas.openxmlformats.org/officeDocument/2006/relationships/hyperlink" Target="consultantplus://offline/ref=1D0E3BF5A82ACA93695337A73F17A89AF85061A975F776C2B1841160081BDC3D7D1D4B58157BF94D7FCCAD2F8EDD7C8E69MCW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7-18T14:06:00Z</cp:lastPrinted>
  <dcterms:modified xsi:type="dcterms:W3CDTF">2019-07-18T04:42:00Z</dcterms:modified>
  <cp:revision>233</cp:revision>
  <dc:subject/>
  <dc:title/>
</cp:coreProperties>
</file>