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№ 70, стр. 16, № 81, стр. 49; 2019, № 87, стр. 36, № 88, </w:t>
        <w:br/>
        <w:t>стр. 10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 части 1 статьи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дополнить подпунктом "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установление формы, размера и порядка предоставления мер социальной поддержки одному из родителей, являющемуся студентом очной формы обучения образовательных организаций высшего образования, расположенных на территории Приморского края, имеющему детей в возрасте до трех лет и имеющему среднедушевой доход ниже величины прожиточного минимума, установленного в Приморском крае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одпунктом "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"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)учреждение стипендии Администрации Приморского края, утверждение порядка, размера и условий ее выплаты студентам, поступившим на очную форму обучения по высоким результатам единого государственного экзамена (200 баллов и более) в образовательные организации высшего образования, расположенные на территории Приморского края, и обучающимся в них по направлениям подготовки (специальностям) высшего профессионального образования, приоритетным для экономики и социального развития Приморского края;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подпунктом "у"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)утверждение перечня направлений подготовки (специальностей) высшего профессионального образования, приоритетных для экономики и социального развития Приморского края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дополнить пунктом 4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обучающиеся с ограниченными возможностями здоровья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бучающиеся, указанные в пункте 4 части 1 настоящей статьи, обеспечиваются бесплатным двухразовым питанием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3 дополнить частью 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Студенты, поступившие на очную форму обучения по высоким результатам единого государственного экзамена (200 баллов и более) в образовательные организации высшего образования, расположенные на территории Приморского края, и обучающиеся в них по направлениям подготовки (специальностям) высшего профессионального образования, приоритетным для экономики и социального развития Приморского края, на первом курсе имеют право на получение стипендии Администрац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указанные в абзаце первом настоящей части, имеют право на получение стипендии Администрации Приморского края на втором и последующих курсах обучения при условии заключения договора о целевом обучении с органами государственной власти Приморского края, органами местного самоуправления муниципальных образований Приморского края, юридическими лицами и индивидуальными предпринимателями, осуществляющими свою деятельность на территор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условия выплаты указанной стипендии утверждаются Администрацией Приморского края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сентября 2019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19-07-10T11:58:00Z</cp:lastPrinted>
  <dcterms:modified xsi:type="dcterms:W3CDTF">2019-07-18T04:10:00Z</dcterms:modified>
  <cp:revision>240</cp:revision>
  <dc:subject/>
  <dc:title/>
</cp:coreProperties>
</file>