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ЗНАНИИ УТРАТИВШИМИ СИЛУ ЗАКОНОДАТЕЛЬНЫХ АКТОВ ПРИМОРСКОГО КРАЯ О ПОРЯДКЕ РАССМОТРЕНИЯ ЗАКОНОДАТЕЛЬНЫМ СОБРАНИЕМ ПРИМОРСКОГО КРАЯ ПРОЕКТОВ ГОСУДАРСТВЕННЫХ ПРОГРАММ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МОРСКОГО КРАЯ"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знать утратившими силу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)Закон Приморского края от 3 декабря 2014 года № 506-КЗ "О порядке рассмотрения Законодательным Собранием Приморского края проектов государственных программ Приморского края" (Ведомости Законодательного Собрания Приморского края, 2014, № 98, стр. 39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)Закон Приморского края от 17 июня 2016 года № 852-КЗ "О внесении изменения в статью 5 Закона Приморского края "О порядке рассмотрения Законодательным Собранием Приморского края проектов государственных программ Приморского края" (Ведомости Законодательного Собрания Приморского края, 2016, № 164, стр. 52)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Настоящий Закон вступает в силу со дня его официального опубликования. 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  <w:t>Губернатор края</w:t>
        <w:tab/>
        <w:tab/>
        <w:tab/>
        <w:tab/>
        <w:t xml:space="preserve">      О.Н. Кожемяко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sz w:val="26"/>
      <w:lang w:val="ru-RU" w:bidi="ar-SA"/>
    </w:rPr>
  </w:style>
  <w:style w:type="character" w:styleId="5">
    <w:name w:val=" Знак Знак5"/>
    <w:qFormat/>
    <w:rPr>
      <w:sz w:val="28"/>
    </w:rPr>
  </w:style>
  <w:style w:type="character" w:styleId="1">
    <w:name w:val=" Знак Знак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23:21:00Z</dcterms:created>
  <dc:creator>Егупова</dc:creator>
  <dc:description/>
  <cp:keywords/>
  <dc:language>en-US</dc:language>
  <cp:lastModifiedBy>medvedev_g_v</cp:lastModifiedBy>
  <cp:lastPrinted>2019-05-21T11:50:00Z</cp:lastPrinted>
  <dcterms:modified xsi:type="dcterms:W3CDTF">2019-07-14T23:00:00Z</dcterms:modified>
  <cp:revision>9</cp:revision>
  <dc:subject/>
  <dc:title> </dc:title>
</cp:coreProperties>
</file>