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4819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6864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6"/>
                <w:szCs w:val="24"/>
              </w:rPr>
            </w:pPr>
            <w:r>
              <w:rPr>
                <w:b/>
                <w:color w:val="215868"/>
                <w:spacing w:val="60"/>
                <w:sz w:val="26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5868"/>
                <w:spacing w:val="60"/>
                <w:sz w:val="26"/>
                <w:szCs w:val="24"/>
              </w:rPr>
            </w:pPr>
            <w:r>
              <w:rPr>
                <w:b/>
                <w:color w:val="215868"/>
                <w:spacing w:val="40"/>
                <w:sz w:val="26"/>
                <w:szCs w:val="24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215868"/>
                <w:spacing w:val="60"/>
                <w:sz w:val="18"/>
                <w:szCs w:val="24"/>
              </w:rPr>
            </w:pPr>
            <w:r>
              <w:rPr>
                <w:b/>
                <w:color w:val="215868"/>
                <w:spacing w:val="60"/>
                <w:sz w:val="18"/>
                <w:szCs w:val="24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administration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primorsky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4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№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№___________о</w:t>
            </w:r>
            <w:bookmarkEnd w:id="0"/>
            <w:r>
              <w:rPr>
                <w:sz w:val="24"/>
                <w:szCs w:val="24"/>
              </w:rPr>
              <w:t>т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ind w:left="1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ind w:left="119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1192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Ролику А.И.</w:t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«О внесении изменений в Устав Приморского кра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Cs w:val="28"/>
        </w:rPr>
      </w:pPr>
      <w:r>
        <w:rPr>
          <w:szCs w:val="28"/>
        </w:rPr>
        <w:t xml:space="preserve">Уважаемый </w:t>
      </w:r>
      <w:r>
        <w:rPr>
          <w:rStyle w:val="StrongEmphasis"/>
          <w:b w:val="false"/>
          <w:color w:val="000000"/>
          <w:szCs w:val="28"/>
        </w:rPr>
        <w:t>Александр Иванович</w:t>
      </w:r>
      <w:r>
        <w:rPr>
          <w:szCs w:val="28"/>
        </w:rPr>
        <w:t>!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правляю Вам проект закона Приморского края «О внесении изменений в Устав Приморского края», подготовленный в целях реализации Федерального закона от 01.05.2019 № 87-ФЗ «О внесении изменений в Федеральный закон</w:t>
        <w:br/>
        <w:t xml:space="preserve"> «Об общих принципах организации местного самоуправления в Российской Федерации» и в соответствии с частью 2 статьи 14 Закона Приморского края             от 22.12.2008 № 373-КЗ «О законодательной деятельности в Приморском крае». Прошу</w:t>
      </w:r>
      <w:r>
        <w:rPr>
          <w:rFonts w:eastAsia="Calibri"/>
          <w:szCs w:val="28"/>
        </w:rPr>
        <w:t xml:space="preserve"> рассмотреть данный законопроект одновременно в трех чтен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3"/>
        <w:gridCol w:w="7902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Устав Приморского края» - на 1 л. в 1 экз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2. Проект закона Приморского края «О внесении изменений в Устав Приморского края» - на 1 л. в 1 экз.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 Пояснительная записка к проекту закона Приморского края «О внесении изменений в Устав Приморского края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- на 2 л. в 1 экз.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 Финансово-экономическое обоснование проекта закона Приморского края «О внесении изменений в Устав Приморского края» - на 1 л. в 1 экз.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    </w:r>
            <w:r>
              <w:rPr>
                <w:bCs/>
                <w:szCs w:val="28"/>
              </w:rPr>
              <w:t>«О внесении изменений в Устав Приморского края»</w:t>
            </w:r>
            <w:r>
              <w:rPr>
                <w:szCs w:val="28"/>
              </w:rPr>
              <w:t xml:space="preserve">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ab/>
        <w:t>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Волкова Виктория Ивановн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8 (423) 220 54 75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8"/>
          </w:rPr>
          <w:t>Volkova_VI@primorsky.ru</w:t>
        </w:r>
      </w:hyperlink>
      <w:r>
        <w:rPr>
          <w:sz w:val="22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yperlink" Target="mailto:Volkova_VI@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5:00Z</dcterms:created>
  <dc:creator>rinok1</dc:creator>
  <dc:description/>
  <cp:keywords/>
  <dc:language>en-US</dc:language>
  <cp:lastModifiedBy>Юрчак Ксения Сергеевна</cp:lastModifiedBy>
  <cp:lastPrinted>2019-07-09T09:48:00Z</cp:lastPrinted>
  <dcterms:modified xsi:type="dcterms:W3CDTF">2019-07-08T23:49:00Z</dcterms:modified>
  <cp:revision>19</cp:revision>
  <dc:subject/>
  <dc:title/>
</cp:coreProperties>
</file>