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</w:t>
      </w:r>
      <w:r>
        <w:rPr>
          <w:b/>
          <w:caps/>
          <w:szCs w:val="28"/>
        </w:rPr>
        <w:t xml:space="preserve">КРАЯ "О </w:t>
      </w:r>
      <w:r>
        <w:rPr>
          <w:b/>
          <w:caps/>
        </w:rPr>
        <w:t xml:space="preserve">порядке и условиях осуществления ведомственного контроля </w:t>
      </w:r>
    </w:p>
    <w:p>
      <w:pPr>
        <w:pStyle w:val="Normal"/>
        <w:jc w:val="center"/>
        <w:rPr/>
      </w:pPr>
      <w:r>
        <w:rPr>
          <w:b/>
          <w:caps/>
        </w:rPr>
        <w:t>за соблюдением трудового законодательства и иных нормативных правовых актов, содержащих нормы трудового права, на территории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июня               2019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7 ноября 2014 года № 491-КЗ </w:t>
        <w:br/>
        <w:t xml:space="preserve">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едомости Законодательного Собрания Приморского края, 2014,                    № 95, стр. 20; 2017, № 38, стр. 3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часть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6.Внеплановые проверки осуществляются в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оступления в уполномоченный орган обращений и заявлений от граждан, организаций, государственных органов, лиц, замещающих государственные и муниципальные должности, органов местного самоуправления муниципальных образований Приморского края, из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оступления в уполномоченный орган требования прокурора о проведении проверки подведомственной организации, направленного в связи с поступившими в органы прокуратуры материалами и обращ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стечения срока устранения подведомственной организацией нарушений, указанных в акте проверки трудового законодательства и иных нормативных правовых актов, содержащих нормы трудового права (далее - акт проверки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часть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.Руководитель уполномоченного органа принимает решение о проведении внеплановой проверки в течение пяти рабочих дней со дня наступления одного из случаев, предусмотренных частью 6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2 статьи 6 слова "В исключительных случаях на" заменить словом "Н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Срок устранения нарушений, указанных в акте проверки, не может быть менее 15 рабочих дней и не должен превышать 3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евозможности устранить нарушения в срок, указанный в акте проверки, руководитель подведомственной организации не позднее чем за пять рабочих дней до его окончания, обращается к руководителю уполномоченного органа с письменным ходатайством о продлении срока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ь уполномоченного органа принимает решение о продлении срока устранения выявленных нарушений на срок не более                чем 20 рабочих дней, о чем делается отметка в акте проверк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бзаце первом слова "15 рабочих дней" заменить словами "пяти рабочих дней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Руководитель уполномоченного органа рассматривает поступившие возражения и уведомляет подведомственную организацию о результатах такого рассмотрения не позднее пяти рабочих дней со дня поступления возражений. Для рассмотрения доводов возражений может приглашаться руководитель подведом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представляются возражения в отношения акта проверки, составленного по результатам проведения внеплановой проверки в соответствии с пунктом 3 части 6 статьи 3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часть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Руководитель подведомственной организации обязан устранить нарушения, выявленные при проверке, в срок, указанный в акте проверки, а также в срок не позднее трех рабочих дней со дня истечения срока, установленного для устранения нарушений, представить в уполномоченный орган отчет об устранении нарушений с приложением копий документов и материалов, подтверждающих устранение нарушений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часть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В случае, если в ходе внеплановой проверки, проведенной в соответствии с пунктом 3 части 6 статьи 3 настоящего Закона, установлено, что выявленные нарушения в подведомственной организации не устранены, уполномоченный орган в течение одного рабочего дня после составления акта проверки направляет его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6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6-12-27T14:16:00Z</cp:lastPrinted>
  <dcterms:modified xsi:type="dcterms:W3CDTF">2019-06-26T03:11:00Z</dcterms:modified>
  <cp:revision>71</cp:revision>
  <dc:subject/>
  <dc:title> </dc:title>
</cp:coreProperties>
</file>