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СТАТЬЮ 6</w:t>
      </w:r>
      <w:r>
        <w:rPr>
          <w:b/>
          <w:sz w:val="28"/>
          <w:szCs w:val="28"/>
          <w:vertAlign w:val="superscript"/>
          <w:lang w:val="ru-RU"/>
        </w:rPr>
        <w:t xml:space="preserve">1 </w:t>
      </w:r>
      <w:r>
        <w:rPr>
          <w:b/>
          <w:sz w:val="28"/>
          <w:szCs w:val="28"/>
          <w:lang w:val="ru-RU"/>
        </w:rPr>
        <w:t>ЗАКОНА ПРИМОРСКОГО КРАЯ "О СОЦИАЛЬНОЙ ПОДДЕРЖКЕ МНОГОДЕТНЫХ СЕМЕЙ, ПРОЖИВАЮЩИХ НА ТЕРРИТОРИИ ПРИМОРСКОГО КРАЯ"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3 ноября 2018 года </w:t>
        <w:br/>
        <w:t xml:space="preserve">№ 392-КЗ "О социальной поддержке многодетных семей, проживающих </w:t>
        <w:br/>
        <w:t>на территории Приморского края" (Ведомости Законодательного Собрания Приморского края, 2018, № 72, стр. 48; 2019, № 87, стр. 34, № 97, стр. 37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часть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Порядок подачи заявления о предоставлении единовременной социальной выплаты и ее предоставления определяется Администрацией Приморского края (далее - Порядок)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Предусмотренное пунктом 7 части 3 настоящей статьи условие </w:t>
        <w:br/>
        <w:t xml:space="preserve">не применяется в случаях, если супруги (один из них) либо родитель, </w:t>
        <w:br/>
        <w:t>не состоящий в бра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имеют инвалид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осуществляют уход за ребенком до достижения им возраста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существляют уход за ребенком-инвалидом (детьми-инвалидами) либо за лицом (лицами), нуждающимся в постоянном постороннем ух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зарегистрированы в органах службы занятости населения в качестве безработ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являются получателями страховой пенсии по старости (в том числе досрочно) и (или) накопительной пенсии, либо пенсии, предусмотренной пунктом 2 статьи 32 Закона Российской Федерации от 19 апреля 1991 года </w:t>
        <w:br/>
        <w:t xml:space="preserve">№ 1032-1 "О занятости населения в Российской Федерации", либо пенсии </w:t>
        <w:br/>
        <w:t>по старости или за выслугу лет по государственному пенсионному обеспе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в иных случаях, предусмотренных Порядком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часть 5 признать утратившей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7-12T10:22:00Z</cp:lastPrinted>
  <dcterms:modified xsi:type="dcterms:W3CDTF">2019-07-12T00:22:00Z</dcterms:modified>
  <cp:revision>229</cp:revision>
  <dc:subject/>
  <dc:title/>
</cp:coreProperties>
</file>