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внесен прокур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внесен прокур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>О ВНЕСЕНИИ ИЗМЕНЕНИЙ В СТАТЬЮ 6</w:t>
      </w:r>
      <w:r>
        <w:rPr>
          <w:b/>
          <w:sz w:val="28"/>
          <w:szCs w:val="28"/>
          <w:vertAlign w:val="superscript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ОРСКОГО КРАЯ"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6 Закона Приморского края от 24 декабря 2018 года </w:t>
        <w:br/>
        <w:t xml:space="preserve">№ 433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Ведомости Законодательного Собрания Приморского края, 2018, № 81, </w:t>
        <w:br/>
        <w:t xml:space="preserve">стр. 167; 2019, № 84, стр. 15, № 87, стр. 57)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13.В течение срока действия сертификата лицо, указанное </w:t>
        <w:br/>
        <w:t xml:space="preserve">в части 1 настоящей статьи, приобретает по договору купли-продажи </w:t>
        <w:br/>
        <w:t>на первичном или вторичном рынке жилья у любых физических или юридических лиц жилое помещение на территории любого муниципального образования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о, указанное в части 1 настоящей статьи, при приобретении жилого помещения с использованием средств социальной выплаты, удостоверяемой сертификатом, вправе использовать собственные средства, средства материнского (семейного) капитала, средства регионального материнского (семейного) капит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жилое помещение приобретается на средства социальной выплаты, удостоверяемой сертификатом, в собственность лица, указанного в части 1 настоящей статьи, общая площадь такого жилого помещения не может быть менее 18 квадратных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жилое помещение приобретается на средства социальной выплаты, удостоверяемой сертификатом, в общую собственность лица, указанного в части 1 настоящей статьи, и членов его семьи </w:t>
        <w:br/>
        <w:t>(супруга, детей), то размер доли лица, указанного в части 1 настоящей статьи, не может быть менее 18 квадратных метров общей площади жилого помещения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Закон вступает в силу по истечении 10 дней со дня его официального опубликования и распространяет свое действие </w:t>
        <w:br/>
        <w:t>на правоотношения, возникшие с 1 января 2019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Беззубченко Елена Николаевна</cp:lastModifiedBy>
  <cp:lastPrinted>2019-07-10T11:38:00Z</cp:lastPrinted>
  <dcterms:modified xsi:type="dcterms:W3CDTF">2019-07-10T01:39:00Z</dcterms:modified>
  <cp:revision>228</cp:revision>
  <dc:subject/>
  <dc:title/>
</cp:coreProperties>
</file>