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>"О предоставлении мер социальной поддержки отдельным категориям медицинских работников медицинских организаций, подведомственных уполномо-ченному органу исполнительной власти Приморского края в сфере здравоохран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09T09:35:00Z</cp:lastPrinted>
  <dcterms:modified xsi:type="dcterms:W3CDTF">2019-07-08T23:36:00Z</dcterms:modified>
  <cp:revision>64</cp:revision>
  <dc:subject/>
  <dc:title> </dc:title>
</cp:coreProperties>
</file>