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</w:t>
              <w:br/>
              <w:t xml:space="preserve">в статью 12 Закона Приморского края "О физической культуре </w:t>
              <w:br/>
              <w:t>и спорт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</w:t>
        <w:br/>
        <w:t xml:space="preserve">в статью 12 Закона Приморского края "О физической культуре и спорте </w:t>
        <w:br/>
        <w:t xml:space="preserve">в Приморском крае" с новым наименованием "О внесении изменений в Закон Приморского края "О физической культуре и спорте в Приморском крае" </w:t>
        <w:b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6:00Z</dcterms:created>
  <dc:creator>budget_a1</dc:creator>
  <dc:description/>
  <cp:keywords/>
  <dc:language>en-US</dc:language>
  <cp:lastModifiedBy>Михова Марина Сергеевна</cp:lastModifiedBy>
  <cp:lastPrinted>2017-12-07T15:04:00Z</cp:lastPrinted>
  <dcterms:modified xsi:type="dcterms:W3CDTF">2019-07-03T04:40:00Z</dcterms:modified>
  <cp:revision>67</cp:revision>
  <dc:subject/>
  <dc:title> </dc:title>
</cp:coreProperties>
</file>