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6.07.2019 № 6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5"/>
        <w:gridCol w:w="1276"/>
        <w:gridCol w:w="1134"/>
        <w:gridCol w:w="3685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5"/>
        <w:gridCol w:w="1276"/>
        <w:gridCol w:w="1134"/>
        <w:gridCol w:w="3685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пункте 4 статьи 1 настоящего Закона, с 1 октября 2019 года.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а "в пункте 4 статьи 1 настоящего Закона" заменить словами "в пункте 5 статьи 1 настоящего Закон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й Закон вступает в силу со дня его официального опубликования и распространяется на правоотношения по выплате компенсации расходов на оплату коммунальных услуг по отоплению и (или) горячему водоснабжению, возникших и понесенных лицами, указанным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пункте 5 статьи 1 настоящего Закона, с 1 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19-04-22T16:28:00Z</cp:lastPrinted>
  <dcterms:modified xsi:type="dcterms:W3CDTF">2019-07-16T06:54:00Z</dcterms:modified>
  <cp:revision>288</cp:revision>
  <dc:subject/>
  <dc:title>Приложение</dc:title>
</cp:coreProperties>
</file>