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jc w:val="center"/>
        <w:rPr>
          <w:color w:val="000000"/>
          <w:spacing w:val="84"/>
          <w:sz w:val="32"/>
        </w:rPr>
      </w:pPr>
      <w:r>
        <w:rPr>
          <w:color w:val="000000"/>
          <w:spacing w:val="84"/>
          <w:sz w:val="32"/>
        </w:rPr>
        <w:t>ЗАКОН 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О ВНЕСЕНИИ</w:t>
      </w:r>
      <w:r>
        <w:rPr>
          <w:b/>
          <w:bCs/>
        </w:rPr>
        <w:t xml:space="preserve"> ИЗМЕНЕНИЙ В ЗАКОН ПРИМОРСКОГО КРАЯ </w:t>
        <w:br/>
        <w:t xml:space="preserve">"ОБ УСТАНОВЛЕНИИ ПОНИЖЕННОЙ СТАВКИ НАЛОГА </w:t>
        <w:br/>
        <w:t xml:space="preserve">НА ПРИБЫЛЬ ОРГАНИЗАЦИЙ, ПОДЛЕЖАЩЕГО ЗАЧИСЛЕНИЮ </w:t>
        <w:br/>
        <w:t xml:space="preserve">В КРАЕВОЙ БЮДЖЕТ, ДЛЯ ОТДЕЛЬНЫХ </w:t>
        <w:br/>
        <w:t>КАТЕГОРИЙ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bookmarkStart w:id="0" w:name="Par20"/>
      <w:bookmarkEnd w:id="0"/>
      <w:r>
        <w:rPr>
          <w:color w:val="000000"/>
          <w:szCs w:val="28"/>
        </w:rPr>
        <w:t xml:space="preserve">(Ведомости Законодательного Собрания Приморского края, 2013, № 64, стр. 142; 2014, № 103, стр. 91; 2015 № 132, стр. 14, № 141, </w:t>
        <w:br/>
        <w:t>стр. 49; 2017, № 32, стр. 49; 2018, № 54, стр. 2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)дополнить статьей 2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2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Установить, что инвестицион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логовый </w:t>
      </w:r>
      <w:r>
        <w:rPr>
          <w:color w:val="000000"/>
          <w:szCs w:val="28"/>
          <w:lang w:val="en-US"/>
        </w:rPr>
        <w:t>вычет</w:t>
      </w:r>
      <w:r>
        <w:rPr>
          <w:color w:val="000000"/>
          <w:szCs w:val="28"/>
        </w:rPr>
        <w:t xml:space="preserve"> по налогу на прибыль организаций в отношении расходов налогоплательщиков на приобретение и создание основных средств</w:t>
      </w:r>
      <w:r>
        <w:rPr>
          <w:color w:val="000000"/>
          <w:szCs w:val="28"/>
          <w:lang w:val="en-US"/>
        </w:rPr>
        <w:t xml:space="preserve"> может применяться организациями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обособленным</w: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  <w:lang w:val="en-US"/>
        </w:rPr>
        <w:t>подразделениям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организаци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>, расположенным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на территории </w:t>
      </w:r>
      <w:r>
        <w:rPr>
          <w:color w:val="000000"/>
          <w:szCs w:val="28"/>
        </w:rPr>
        <w:t>Приморского края</w:t>
      </w:r>
      <w:r>
        <w:rPr>
          <w:color w:val="000000"/>
          <w:szCs w:val="28"/>
          <w:lang w:val="en-US"/>
        </w:rPr>
        <w:t>, основным видом экономической деятельности которых я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вид экономической деятельности Общероссийского классификатора видов экономическ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деятельности</w:t>
      </w:r>
      <w:r>
        <w:rPr>
          <w:color w:val="000000"/>
          <w:szCs w:val="28"/>
        </w:rPr>
        <w:t>, при условии, что величина выручки от следующих видов деятельности за налоговый (отчетный) период составляет 90 процентов и более в общем объеме выручки от реализации товаров (работ, услуг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Раздел B. </w:t>
      </w:r>
      <w:bookmarkStart w:id="1" w:name="razdel_B"/>
      <w:r>
        <w:rPr>
          <w:bCs/>
          <w:color w:val="000000"/>
          <w:szCs w:val="28"/>
        </w:rPr>
        <w:t xml:space="preserve">"Добыча полезных </w:t>
      </w:r>
      <w:bookmarkEnd w:id="1"/>
      <w:r>
        <w:rPr>
          <w:bCs/>
          <w:color w:val="000000"/>
          <w:szCs w:val="28"/>
        </w:rPr>
        <w:t>ископаемых"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1 Добыча антрацита открыт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2 Добыча коксующегося угля открыт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05.10.13 Добыча угля, за исключением антрацита, угля коксующегося и угля бурого, открыт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4 Добыча антрацита подзем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5 Добыча коксующегося угля подземным способ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6 Добыча угля, за исключением антрацита, угля коксующегося и угля бурого, подземным способ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20.11 Добыча бурого угля (лигнита) открыт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7.29.5 Добыча и обогащение свинцово-цинковой руд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7.29.8 Добыча и обогащение вольфраммолибденовой руды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8.11 Добыча декоративного и строительного камня, известняка, гипса, мела и сланце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8.99 Добыча прочих полезных ископаемых, не включенных в другие группиров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дел С "Обрабатывающие производства"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3 Производство прочих основных неорганических химических веще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51.2 Производство радиолокационной, радионавигационной аппаратуры и радиоаппаратуры дистанционного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51.6 Производство прочих приборов, датчиков, аппаратуры и инструментов для измерения, контроля и испыт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51.7 Производство приборов и аппаратуры для автоматического регулирования или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12 Производство электрической распределительной и регулирующей аппарату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90.2 Производство радиационных аппаратов и радионуклидных энергетических устройств (РЭ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8.14 Производство арматуры трубопроводной (арматур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93 Производство машин и оборудования для производства пищевых продуктов, напитков и табачных издел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9.1 Производство автотранспортных сред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11 Строительство кораблей, судов и плавучих конструк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0.30.3 Производство вертолетов, самолетов и прочих летательных аппарат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15 Ремонт и техническое обслуживание судов и лод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16 Ремонт и техническое обслуживание летательных аппаратов, включая космическ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Установить ставку налога на прибыль организаций, подлежащего зачислению в краевой бюджет, для определения предельной величины инвестиционног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логового </w:t>
      </w:r>
      <w:r>
        <w:rPr>
          <w:color w:val="000000"/>
          <w:szCs w:val="28"/>
          <w:lang w:val="en-US"/>
        </w:rPr>
        <w:t>вычет</w:t>
      </w:r>
      <w:r>
        <w:rPr>
          <w:color w:val="000000"/>
          <w:szCs w:val="28"/>
        </w:rPr>
        <w:t>а, в размере 5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Установить, что инвестицион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логовый </w:t>
      </w:r>
      <w:r>
        <w:rPr>
          <w:color w:val="000000"/>
          <w:szCs w:val="28"/>
          <w:lang w:val="en-US"/>
        </w:rPr>
        <w:t>вычет</w:t>
      </w:r>
      <w:r>
        <w:rPr>
          <w:color w:val="000000"/>
          <w:szCs w:val="28"/>
        </w:rPr>
        <w:t xml:space="preserve"> в отношении расходов налогоплательщиков на приобретение и создание основных средст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меняется ко всем объектам основных средств, за исключением легковых автомоби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Установить предельную сумму расходов в виде пожертвований, перечисленных государственным и муниципальным учреждениям, осуществляющим деятельность в области культуры, учитываемых при определении инвестиционного налогового вычета, в размере 100 процентов расход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Установить, что пожертвования перечисляются государственным и муниципальным учреждениям Приморского края, осуществляющим деятельность в области культу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Установить, что сумма расходов налогоплательщика на приобретение основных средств, на пожертвования, превышающая в налоговом (отчетном) периоде предельную величину инвестиционного налогового вычета, не может быть учтена при определении инвестиционного налогового вычета в последующих налоговых (отчетных) периодах.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bookmarkStart w:id="2" w:name="Par26"/>
      <w:bookmarkEnd w:id="2"/>
      <w:r>
        <w:rPr>
          <w:color w:val="000000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прибыль организаций.</w:t>
      </w:r>
    </w:p>
    <w:p>
      <w:pPr>
        <w:pStyle w:val="Style19"/>
        <w:suppressAutoHyphens w:val="true"/>
        <w:spacing w:lineRule="auto" w:line="240" w:before="0" w:after="0"/>
        <w:ind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</w:rPr>
        <w:t>Губернатор края</w:t>
        <w:tab/>
        <w:tab/>
        <w:tab/>
        <w:t xml:space="preserve">                    </w:t>
        <w:tab/>
        <w:t xml:space="preserve">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6355</wp:posOffset>
              </wp:positionH>
              <wp:positionV relativeFrom="paragraph">
                <wp:align>bottom</wp:align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bottom;mso-position-vertical-relative:text;margin-left:30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2:00Z</dcterms:created>
  <dc:creator>brunbender</dc:creator>
  <dc:description/>
  <cp:keywords/>
  <dc:language>en-US</dc:language>
  <cp:lastModifiedBy>Суровая Юлия Александровна</cp:lastModifiedBy>
  <cp:lastPrinted>2019-07-12T13:56:00Z</cp:lastPrinted>
  <dcterms:modified xsi:type="dcterms:W3CDTF">2019-07-17T00:20:00Z</dcterms:modified>
  <cp:revision>15</cp:revision>
  <dc:subject/>
  <dc:title/>
</cp:coreProperties>
</file>