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1868287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2.07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заместителя председателя Приморского краевого суда (представление председателя Приморского краевого суда от 18.06.2019 № КК-164; 21.06.2019 № КК-183) о назначении на должности мировых судей</w:t>
      </w:r>
    </w:p>
    <w:p>
      <w:pPr>
        <w:pStyle w:val="Normal"/>
        <w:ind w:firstLine="720"/>
        <w:jc w:val="both"/>
        <w:rPr/>
      </w:pPr>
      <w:r>
        <w:rPr/>
        <w:t>на пятилетний срок полномочий:</w:t>
      </w:r>
    </w:p>
    <w:p>
      <w:pPr>
        <w:pStyle w:val="Normal"/>
        <w:ind w:firstLine="720"/>
        <w:jc w:val="both"/>
        <w:rPr/>
      </w:pPr>
      <w:r>
        <w:rPr/>
        <w:t>Логвиненко Юлии Анатольевны - на судебный участок № 74 Лазов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на десятилетний срок полномочий:</w:t>
      </w:r>
    </w:p>
    <w:p>
      <w:pPr>
        <w:pStyle w:val="Normal"/>
        <w:ind w:firstLine="720"/>
        <w:jc w:val="both"/>
        <w:rPr/>
      </w:pPr>
      <w:r>
        <w:rPr/>
        <w:t>Ступак Татьяны Викторовны - на судебный участок № 102 судебного района города Артема Приморского края,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Приморского края Романова В.Г. - на кандидатуру </w:t>
        <w:br/>
        <w:t xml:space="preserve">Логвиненко Ю.А., Чемериса И.С. – на кандидатуру Ступак Т.В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и мировых судей в Приморском крае" на</w:t>
      </w:r>
      <w:r>
        <w:rPr/>
        <w:t xml:space="preserve"> очередном заседании Законодательного Собрания Приморского края в июле 2019 года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значить </w:t>
      </w:r>
      <w:r>
        <w:rPr/>
        <w:t>Логвиненко Юлию Анатольевну на должность мирового судьи судебного участка № 74 Лазовского судебного района Приморского края на пятилетний срок полномоч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</w:t>
      </w:r>
      <w:r>
        <w:rPr/>
        <w:t>азначить Ступак Татьяну Викторовну на должность мирового судьи судебного участка № 102 судебного района города Артема Приморского края на десятилетний срок полномоч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3.Поручить 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9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7-08T09:44:00Z</cp:lastPrinted>
  <dcterms:modified xsi:type="dcterms:W3CDTF">2019-07-22T07:16:00Z</dcterms:modified>
  <cp:revision>6</cp:revision>
  <dc:subject/>
  <dc:title/>
</cp:coreProperties>
</file>