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приложение 5 к Закону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сть разработки проекта Закона Приморского края «О внесении изменений в приложение 5 Закону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вызвана проведенной инвентаризацией и выявлением части  ранее не учтенных квартир, которые не вошли в приложение 5 к Закону Приморского края 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ый перечень представленного имущества прошел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Хороль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Е.В.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1:00Z</dcterms:created>
  <dc:creator>user</dc:creator>
  <dc:description/>
  <cp:keywords/>
  <dc:language>en-US</dc:language>
  <cp:lastModifiedBy>user</cp:lastModifiedBy>
  <cp:lastPrinted>2019-01-09T15:39:00Z</cp:lastPrinted>
  <dcterms:modified xsi:type="dcterms:W3CDTF">2019-06-10T06:24:00Z</dcterms:modified>
  <cp:revision>19</cp:revision>
  <dc:subject/>
  <dc:title/>
</cp:coreProperties>
</file>