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/>
      </w:pPr>
      <w:r>
        <w:rPr>
          <w:sz w:val="28"/>
          <w:szCs w:val="28"/>
        </w:rPr>
        <w:t>«О внесении  изменений в приложение 3 к Закону Приморского края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разграничении объектов муниципальной собственности между           сельскими поселениями Лазовского муниципального района и Лазовским  муниципальным  рай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проведенной инвентаризации объектов недвижимости, расположенных на территории Лазовского сельского поселения, было выявлено ранее неучтенное недвижимое имущество, которое в соответствии с нормами Федерального закона от 06 октября 2003 года № 131-ФЗ «Об общих принципах организации местного самоуправления в РФ» должно находиться в собственности муниципальных районов. Выявленные объекты не прошли разграничение имущества между сельскими поселениями Лазовского муниципального района и Лазовским муниципальным районом и не были включены в Закон Приморского края от 05.05.2015 г. № 622-КЗ «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», в связи с этим предлагаем внести соответствующие изменения в закон Приморского края от 05.05.2015 г. № 622-КЗ «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»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дополнений в раздел «Имущество, предназначенное для организации досуга и обеспечения жителей поселения услугами организаций культуры» обусловлено тем, что Лазовским сельским поселением введен в эксплуатацию в 2018 году муниципальный центр культуры на 220 мест, при этом старое здание, действующее с 1958 года, также находится на балансе сельского поселения, но в связи с аварийностью, не пригоден к эксплуатации. В связи с этим старое здание МЦК с. Лазо, с прилегающим земельным участком необходимо передать администрации Лазовского муниципального района, для проектирования и строительства на данном земельном участке спортивного комплекса после сноса старого здания или произвести реконструкцию здания для дальнейшего его использования администрацией Лаз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представленного имущества прошел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Ла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С.М. Ерем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3:00Z</dcterms:created>
  <dc:creator>Ртищев Д.А.</dc:creator>
  <dc:description/>
  <cp:keywords/>
  <dc:language>en-US</dc:language>
  <cp:lastModifiedBy>Алексей Васильевич</cp:lastModifiedBy>
  <cp:lastPrinted>2019-06-27T15:19:00Z</cp:lastPrinted>
  <dcterms:modified xsi:type="dcterms:W3CDTF">2019-06-27T05:19:00Z</dcterms:modified>
  <cp:revision>16</cp:revision>
  <dc:subject/>
  <dc:title>ПОЯСНИТЕЛЬНАЯ ЗАПИСКА</dc:title>
</cp:coreProperties>
</file>