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, подлежащих признанию утратившими сил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ю, приостановлению или принятию в связи 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ем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 изменений в приложение 3 к Закону Приморского края «О   разграничении объектов муниципальной собственности между сельскими поселениями Лазовского муниципального района и Лазовским  муниципальным  район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Приморского края «О внесении  изменений в приложение 3 к Закону Приморского края «О   разграничении объектов муниципальной собственности между сельскими поселениями Лазовского муниципального района и Лазовским  муниципальным  районом» не потребует признания утратившими силу, изменения, приостановления, принятия законом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Лазовского</w:t>
        <w:br/>
        <w:t>муниципального района                                                                 С.М. Ерем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14:00Z</dcterms:created>
  <dc:creator>Ртищев Д.А.</dc:creator>
  <dc:description/>
  <cp:keywords/>
  <dc:language>en-US</dc:language>
  <cp:lastModifiedBy>Алексей Васильевич</cp:lastModifiedBy>
  <cp:lastPrinted>2019-01-29T16:41:00Z</cp:lastPrinted>
  <dcterms:modified xsi:type="dcterms:W3CDTF">2019-04-26T02:46:00Z</dcterms:modified>
  <cp:revision>6</cp:revision>
  <dc:subject/>
  <dc:title>ПЕРЕЧЕНЬ</dc:title>
</cp:coreProperties>
</file>